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UPC" w:hAnsi="CordiaUPC" w:cs="CordiaUPC"/>
          <w:b/>
          <w:b/>
        </w:rPr>
      </w:pPr>
      <w:r>
        <w:rPr>
          <w:rFonts w:ascii="CordiaUPC" w:hAnsi="CordiaUPC" w:cs="CordiaUPC"/>
          <w:b/>
          <w:b/>
        </w:rPr>
        <w:t>เปลือยชีวิต“คุณพ่อ”ศาสตราจารย์ระพี สาคริก</w:t>
      </w:r>
    </w:p>
    <w:p>
      <w:pPr>
        <w:pStyle w:val="Normal"/>
        <w:rPr/>
      </w:pPr>
      <w:r>
        <w:rPr>
          <w:rFonts w:cs="CordiaUPC" w:ascii="CordiaUPC" w:hAnsi="CordiaUPC"/>
          <w:sz w:val="40"/>
        </w:rPr>
        <w:tab/>
        <w:tab/>
        <w:tab/>
        <w:tab/>
        <w:tab/>
        <w:tab/>
        <w:tab/>
        <w:tab/>
        <w:tab/>
      </w:r>
      <w:r>
        <w:rPr>
          <w:rFonts w:ascii="CordiaUPC" w:hAnsi="CordiaUPC" w:cs="CordiaUPC"/>
          <w:sz w:val="40"/>
          <w:sz w:val="40"/>
        </w:rPr>
        <w:t>ดร</w:t>
      </w:r>
      <w:r>
        <w:rPr>
          <w:rFonts w:cs="CordiaUPC" w:ascii="CordiaUPC" w:hAnsi="CordiaUPC"/>
          <w:sz w:val="40"/>
        </w:rPr>
        <w:t>.</w:t>
      </w:r>
      <w:r>
        <w:rPr>
          <w:rFonts w:ascii="CordiaUPC" w:hAnsi="CordiaUPC" w:cs="CordiaUPC"/>
          <w:sz w:val="40"/>
          <w:sz w:val="40"/>
        </w:rPr>
        <w:t>อัจฉรา นวจินดา</w:t>
      </w:r>
      <w:r>
        <w:rPr>
          <w:rFonts w:cs="CordiaUPC" w:ascii="CordiaUPC" w:hAnsi="CordiaUPC"/>
          <w:sz w:val="40"/>
          <w:lang w:val="en-US"/>
        </w:rPr>
        <w:t>*</w:t>
      </w:r>
    </w:p>
    <w:p>
      <w:pPr>
        <w:pStyle w:val="Normal"/>
        <w:rPr/>
      </w:pPr>
      <w:r>
        <w:rPr>
          <w:rFonts w:cs="CordiaUPC" w:ascii="CordiaUPC" w:hAnsi="CordiaUPC"/>
          <w:sz w:val="40"/>
        </w:rPr>
        <w:tab/>
        <w:tab/>
        <w:tab/>
        <w:tab/>
        <w:tab/>
        <w:tab/>
        <w:tab/>
        <w:tab/>
        <w:tab/>
      </w:r>
      <w:r>
        <w:rPr>
          <w:rFonts w:ascii="CordiaUPC" w:hAnsi="CordiaUPC" w:cs="CordiaUPC"/>
          <w:sz w:val="40"/>
          <w:sz w:val="40"/>
        </w:rPr>
        <w:t>ดร</w:t>
      </w:r>
      <w:r>
        <w:rPr>
          <w:rFonts w:cs="CordiaUPC" w:ascii="CordiaUPC" w:hAnsi="CordiaUPC"/>
          <w:sz w:val="40"/>
        </w:rPr>
        <w:t>.</w:t>
      </w:r>
      <w:r>
        <w:rPr>
          <w:rFonts w:ascii="CordiaUPC" w:hAnsi="CordiaUPC" w:cs="CordiaUPC"/>
          <w:sz w:val="40"/>
          <w:sz w:val="40"/>
        </w:rPr>
        <w:t>ขจีจรัส ภิรมย์ธรรมศิริ</w:t>
      </w:r>
      <w:r>
        <w:rPr>
          <w:rFonts w:cs="CordiaUPC" w:ascii="CordiaUPC" w:hAnsi="CordiaUPC"/>
          <w:sz w:val="40"/>
          <w:lang w:val="en-US"/>
        </w:rPr>
        <w:t>*</w:t>
      </w:r>
    </w:p>
    <w:p>
      <w:pPr>
        <w:pStyle w:val="Normal"/>
        <w:ind w:firstLine="720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>ความจริงพวกเราผู้เขียนจะเป็น</w:t>
      </w:r>
      <w:r>
        <w:rPr>
          <w:rFonts w:ascii="CordiaUPC" w:hAnsi="CordiaUPC" w:cs="CordiaUPC"/>
          <w:i/>
          <w:i/>
          <w:sz w:val="40"/>
          <w:sz w:val="40"/>
        </w:rPr>
        <w:t>ลูก</w:t>
      </w:r>
      <w:r>
        <w:rPr>
          <w:rFonts w:ascii="CordiaUPC" w:hAnsi="CordiaUPC" w:cs="CordiaUPC"/>
          <w:sz w:val="40"/>
          <w:sz w:val="40"/>
        </w:rPr>
        <w:t>อกตัญญูก็หาไม่ แต่ที่กล้าตั้งชื่อเรื่องเช่นนี้เพราะได้อ่านบทความหนึ่งในหลายร้อยฉบับ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ที่เขียนว่า “ฉันรักที่จะยืนแก้ผ้าให้คนเห็นความจริง” โดย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สรุปว่า “คนที่มีความรักความจริงใจต่อแผ่นดิน ย่อมกล้าที่จะยืนแก้ผ้าเพื่อเปิดเผยความจริงซึ่งอยู่เบื้องหลังความเป็นมาของชีวิตตัวเอง ให้ชนรุ่นหลังมีโอกาสเรียนรู้ได้อย่างสง่างาม” 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บันทึกว่า “เมื่อภายในใจฉันไม่มีการอวด ย่อมไม่มีความอายที่จะเปิดเผยความจริงทุกสิ่งทุกอย่างให้ปรากฏแก่สายตาสาธารณชน โดยถือเป็นเรื่องธรรมดา ฉันพูดกับชนรุ่นลูกหลานเสมอๆว่า ฉันสอนทุกคนด้วยชีวิตจริง”</w:t>
      </w:r>
      <w:r>
        <w:rPr>
          <w:rFonts w:cs="CordiaUPC" w:ascii="CordiaUPC" w:hAnsi="CordiaUPC"/>
          <w:sz w:val="40"/>
        </w:rPr>
        <w:tab/>
      </w:r>
    </w:p>
    <w:p>
      <w:pPr>
        <w:pStyle w:val="Normal"/>
        <w:jc w:val="both"/>
        <w:rPr/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ได้”เปลือย”ชีวิตของท่านโดยละเอียดไว้ในแฟ้มอัตชีวประวัติของท่านเล่มใหญ่ที่ท่านเมตตาให้พวกเรายืมมา และเราก็ทำหน้าที่เพียงเปิดแฟ้มชีวิตของท่านทีละหน้าเพียง๖</w:t>
      </w:r>
      <w:r>
        <w:rPr>
          <w:rFonts w:ascii="CordiaUPC" w:hAnsi="CordiaUPC" w:cs="CordiaUPC"/>
          <w:sz w:val="40"/>
          <w:sz w:val="40"/>
          <w:lang w:val="en-US"/>
        </w:rPr>
        <w:t>–</w:t>
      </w:r>
      <w:r>
        <w:rPr>
          <w:rFonts w:ascii="CordiaUPC" w:hAnsi="CordiaUPC" w:cs="CordiaUPC"/>
          <w:sz w:val="40"/>
          <w:sz w:val="40"/>
        </w:rPr>
        <w:t>๑๐</w:t>
      </w:r>
      <w:r>
        <w:rPr>
          <w:rFonts w:ascii="CordiaUPC" w:hAnsi="CordiaUPC" w:cs="CordiaUPC"/>
          <w:sz w:val="40"/>
          <w:sz w:val="40"/>
          <w:lang w:val="en-US"/>
        </w:rPr>
        <w:t xml:space="preserve"> </w:t>
      </w:r>
      <w:r>
        <w:rPr>
          <w:rFonts w:ascii="CordiaUPC" w:hAnsi="CordiaUPC" w:cs="CordiaUPC"/>
          <w:sz w:val="40"/>
          <w:sz w:val="40"/>
        </w:rPr>
        <w:t>หน้าตามที่บ</w:t>
      </w:r>
      <w:r>
        <w:rPr>
          <w:rFonts w:cs="CordiaUPC" w:ascii="CordiaUPC" w:hAnsi="CordiaUPC"/>
          <w:sz w:val="40"/>
        </w:rPr>
        <w:t>.</w:t>
      </w:r>
      <w:r>
        <w:rPr>
          <w:rFonts w:ascii="CordiaUPC" w:hAnsi="CordiaUPC" w:cs="CordiaUPC"/>
          <w:sz w:val="40"/>
          <w:sz w:val="40"/>
        </w:rPr>
        <w:t>ก</w:t>
      </w:r>
      <w:r>
        <w:rPr>
          <w:rFonts w:cs="CordiaUPC" w:ascii="CordiaUPC" w:hAnsi="CordiaUPC"/>
          <w:sz w:val="40"/>
        </w:rPr>
        <w:t>.</w:t>
      </w:r>
      <w:r>
        <w:rPr>
          <w:rFonts w:ascii="CordiaUPC" w:hAnsi="CordiaUPC" w:cs="CordiaUPC"/>
          <w:i/>
          <w:i/>
          <w:sz w:val="40"/>
          <w:sz w:val="40"/>
        </w:rPr>
        <w:t>อ้วน</w:t>
      </w:r>
      <w:r>
        <w:rPr>
          <w:rFonts w:ascii="CordiaUPC" w:hAnsi="CordiaUPC" w:cs="CordiaUPC"/>
          <w:sz w:val="40"/>
          <w:sz w:val="40"/>
        </w:rPr>
        <w:t>กำหนดให้ และไม่ว่าจะเปิดไปหน้าใดของแฟ้มฯ พวกเราก็จะพบเรื่องราวชีวิต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ที่มิได้โรยด้วยกลีบดอกกล้วยไม้เลย แม้ในช่วงวัย ๘๐ ปี ซึ่งเป็นวัยที่คนจำนวนมากพักผ่อนแล้ว แต่คุณพ่อยังคงอยู่ท่ามกลางกองหนังสือและบทความที่เพียรเขียนเพื่อประโยชน์ต่อสาธารณสังคม และจะลุกจากงานนี้เมื่อมีผู้คนมาร้องขอความช่วยเหลือให้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 xml:space="preserve">อยู่เบื้องหน้าเพื่อปกป้องหรือเพื่อความสุขของคนอื่นๆ   เมื่อหมดภาระแล้ว 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ก็จะกลับมาอยู่ท่ามกลางงานเขียนหนังสือที่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ผลิตออกมา</w:t>
      </w:r>
      <w:r>
        <w:rPr>
          <w:rFonts w:ascii="CordiaUPC" w:hAnsi="CordiaUPC" w:cs="CordiaUPC"/>
          <w:b/>
          <w:b/>
          <w:sz w:val="40"/>
          <w:sz w:val="40"/>
        </w:rPr>
        <w:t>จากใจราวสายธารแห่งความรู้และปรัชญาที่หลั่งไหลออกมาซึมแทรกสู่ความรู้สึกนึกคิดและจิตใจของลูกศิษย์ลูกหลานและคนทั่วไป ซึ่งเมื่อได้อ่านและพานพบข้อเขียนของ</w:t>
      </w:r>
      <w:r>
        <w:rPr>
          <w:rFonts w:ascii="CordiaUPC" w:hAnsi="CordiaUPC" w:cs="CordiaUPC"/>
          <w:b/>
          <w:b/>
          <w:i/>
          <w:i/>
          <w:sz w:val="40"/>
          <w:sz w:val="40"/>
        </w:rPr>
        <w:t>ท่าน</w:t>
      </w:r>
      <w:r>
        <w:rPr>
          <w:rFonts w:ascii="CordiaUPC" w:hAnsi="CordiaUPC" w:cs="CordiaUPC"/>
          <w:b/>
          <w:b/>
          <w:sz w:val="40"/>
          <w:sz w:val="40"/>
        </w:rPr>
        <w:t>แล้วก็ได้คุณาประโยชน์เปรียบดังกระแสธารบริสุทธิ์ใสไหลเย็นจากใจสู่ใจให้พลังแก่ชีวิตฉันท์นั้น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40"/>
          <w:sz w:val="40"/>
        </w:rPr>
        <w:t>ทุกวันนี้อาจกล่าวได้ว่า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ได้อุทิศชีวิตเพื่อสังคมโดยแท้ พวกเราก็เลยใคร่สนองพระคุณ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ด้วยการช่วย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”เปลือย”ชีวิตอย่างที่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อยากทำ คือสอนทุกคนด้วยชีวิตจริงกันเลยดีกว่า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>เปิดแฟ้มหน้าแรก ท่านบันทึกว่า “เพราะตนเกิดวันอาทิตย์พ่อจึงตั้งชื่อให้ว่า ระพี ซึ่งแปลว่าพระอาทิตย์ ส่วนนามสกุลสาคริก</w:t>
      </w:r>
      <w:r>
        <w:rPr>
          <w:rFonts w:cs="CordiaUPC" w:ascii="CordiaUPC" w:hAnsi="CordiaUPC"/>
          <w:sz w:val="40"/>
        </w:rPr>
        <w:t>...</w:t>
      </w:r>
      <w:r>
        <w:rPr>
          <w:rFonts w:ascii="CordiaUPC" w:hAnsi="CordiaUPC" w:cs="CordiaUPC"/>
          <w:sz w:val="40"/>
          <w:sz w:val="40"/>
        </w:rPr>
        <w:t>ได้รับพระราชทานโดยพระมหากรุณาธิคุณจากในหลวงรัชกาลที่ ๖</w:t>
      </w:r>
      <w:r>
        <w:rPr>
          <w:rFonts w:ascii="CordiaUPC" w:hAnsi="CordiaUPC" w:cs="CordiaUPC"/>
          <w:sz w:val="40"/>
          <w:sz w:val="40"/>
          <w:lang w:val="en-US"/>
        </w:rPr>
        <w:t xml:space="preserve"> </w:t>
      </w:r>
      <w:r>
        <w:rPr>
          <w:rFonts w:ascii="CordiaUPC" w:hAnsi="CordiaUPC" w:cs="CordiaUPC"/>
          <w:sz w:val="40"/>
          <w:sz w:val="40"/>
        </w:rPr>
        <w:t>…ความหมายของสาคริก มาจากสาคร  เนื่องจากเครือญาติมีภูมิลำเนาอยู่จังหวัดสมุทรสงคราม…”</w:t>
      </w:r>
    </w:p>
    <w:p>
      <w:pPr>
        <w:pStyle w:val="Normal"/>
        <w:jc w:val="both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Heading4"/>
        <w:rPr>
          <w:rFonts w:ascii="CordiaUPC" w:hAnsi="CordiaUPC" w:cs="CordiaUPC"/>
          <w:sz w:val="40"/>
        </w:rPr>
      </w:pPr>
      <w:r>
        <w:rPr>
          <w:rFonts w:ascii="CordiaUPC" w:hAnsi="CordiaUPC" w:cs="CordiaUPC"/>
          <w:sz w:val="40"/>
          <w:sz w:val="40"/>
        </w:rPr>
        <w:t>คุณพ่อกับบิดา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>เนื่องด้วยบิดา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คือขุนตำรวจเอกพระมหากษัตริยสมุห</w:t>
      </w:r>
      <w:r>
        <w:rPr>
          <w:rFonts w:cs="CordiaUPC" w:ascii="CordiaUPC" w:hAnsi="CordiaUPC"/>
          <w:sz w:val="40"/>
        </w:rPr>
        <w:t>(</w:t>
      </w:r>
      <w:r>
        <w:rPr>
          <w:rFonts w:ascii="CordiaUPC" w:hAnsi="CordiaUPC" w:cs="CordiaUPC"/>
          <w:sz w:val="40"/>
          <w:sz w:val="40"/>
        </w:rPr>
        <w:t>เนื่อง สาคริก</w:t>
      </w:r>
      <w:r>
        <w:rPr>
          <w:rFonts w:cs="CordiaUPC" w:ascii="CordiaUPC" w:hAnsi="CordiaUPC"/>
          <w:sz w:val="40"/>
        </w:rPr>
        <w:t>)</w:t>
      </w:r>
      <w:r>
        <w:rPr>
          <w:rFonts w:ascii="CordiaUPC" w:hAnsi="CordiaUPC" w:cs="CordiaUPC"/>
          <w:sz w:val="40"/>
          <w:sz w:val="40"/>
        </w:rPr>
        <w:t>เป็นข้าราชการในราชสำนัก เมื่อ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เกิด โหรหลวงถือบรรดาศักดิ์เป็นญานเวท ได้ทำนาย</w:t>
      </w:r>
      <w:r>
        <w:rPr>
          <w:rFonts w:ascii="CordiaUPC" w:hAnsi="CordiaUPC" w:cs="CordiaUPC"/>
          <w:b/>
          <w:b/>
          <w:sz w:val="40"/>
          <w:sz w:val="40"/>
        </w:rPr>
        <w:t xml:space="preserve">ว่า “เด็กคนนี้ถ้าเติบโตเป็นสงฆ์ก็จะหยั่งรู้ธรรมะไกลมาก หากเป็นคฤหัสถ์ก็เป็นครูคนทั้งเมือง” </w:t>
      </w:r>
      <w:r>
        <w:rPr>
          <w:rFonts w:ascii="CordiaUPC" w:hAnsi="CordiaUPC" w:cs="CordiaUPC"/>
          <w:sz w:val="40"/>
          <w:sz w:val="40"/>
        </w:rPr>
        <w:t>บัดนี้ผู้ใดไม่เชื่อคำทำนาย ก็คงไม่กล้าหลบหลู่เป็นแน่ และที่พวกเราเห็นว่าท่านโหรไม่ได้ทำนาย แต่ก็เกิดขึ้นแล้วคือ ท่านจะ“</w:t>
      </w:r>
      <w:r>
        <w:rPr>
          <w:rFonts w:ascii="CordiaUPC" w:hAnsi="CordiaUPC" w:cs="CordiaUPC"/>
          <w:b/>
          <w:b/>
          <w:sz w:val="40"/>
          <w:sz w:val="40"/>
        </w:rPr>
        <w:t>มีลูกเต็มบ้านหลานเต็มเมือง”</w:t>
      </w:r>
      <w:r>
        <w:rPr>
          <w:rFonts w:ascii="CordiaUPC" w:hAnsi="CordiaUPC" w:cs="CordiaUPC"/>
          <w:sz w:val="40"/>
          <w:sz w:val="40"/>
          <w:lang w:val="en-US"/>
        </w:rPr>
        <w:t xml:space="preserve"> </w:t>
      </w:r>
      <w:r>
        <w:rPr>
          <w:rFonts w:ascii="CordiaUPC" w:hAnsi="CordiaUPC" w:cs="CordiaUPC"/>
          <w:sz w:val="40"/>
          <w:sz w:val="40"/>
        </w:rPr>
        <w:t>ที่เรียกขานท่านด้วยความเคารพว่า</w:t>
      </w:r>
      <w:r>
        <w:rPr>
          <w:rFonts w:ascii="CordiaUPC" w:hAnsi="CordiaUPC" w:cs="CordiaUPC"/>
          <w:b/>
          <w:b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บ้าง</w:t>
      </w:r>
      <w:r>
        <w:rPr>
          <w:rFonts w:ascii="CordiaUPC" w:hAnsi="CordiaUPC" w:cs="CordiaUPC"/>
          <w:b/>
          <w:b/>
          <w:i/>
          <w:i/>
          <w:sz w:val="40"/>
          <w:sz w:val="40"/>
        </w:rPr>
        <w:t>คุณปู่</w:t>
      </w:r>
      <w:r>
        <w:rPr>
          <w:rFonts w:ascii="CordiaUPC" w:hAnsi="CordiaUPC" w:cs="CordiaUPC"/>
          <w:sz w:val="40"/>
          <w:sz w:val="40"/>
        </w:rPr>
        <w:t>บ้าง</w:t>
      </w:r>
      <w:r>
        <w:rPr>
          <w:rFonts w:ascii="CordiaUPC" w:hAnsi="CordiaUPC" w:cs="CordiaUPC"/>
          <w:sz w:val="40"/>
          <w:sz w:val="40"/>
          <w:lang w:val="en-US"/>
        </w:rPr>
        <w:t xml:space="preserve"> </w:t>
      </w:r>
      <w:r>
        <w:rPr>
          <w:rFonts w:ascii="CordiaUPC" w:hAnsi="CordiaUPC" w:cs="CordiaUPC"/>
          <w:sz w:val="40"/>
          <w:sz w:val="40"/>
        </w:rPr>
        <w:t>อีกประการหนึ่งด้วย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>คุณพ่อมีชื่อเล่นว่า“ตาแป๋ว”ซึ่งหมายถึงตาดำคม ที่ใครได้สบตา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ก็จะพบเห็นแต่กระแสแห่งความรู้ ความซื่อตรงและความกรุณาปราณีฉายอยู่ในดวงตาของ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บนใบหน้าที่ยิ้มละมัย ดังเป็นที่ประจักษ์ชัดแก่พวกเราและผู้ที่ได้พบและรู้จัก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ทุกคน พวกเราที่มีโอกาสได้เคยกราบ</w:t>
      </w:r>
      <w:r>
        <w:rPr>
          <w:rFonts w:ascii="CordiaUPC" w:hAnsi="CordiaUPC" w:cs="CordiaUPC"/>
          <w:i/>
          <w:i/>
          <w:sz w:val="40"/>
          <w:sz w:val="40"/>
        </w:rPr>
        <w:t>คุณย่า</w:t>
      </w:r>
      <w:r>
        <w:rPr>
          <w:rFonts w:ascii="CordiaUPC" w:hAnsi="CordiaUPC" w:cs="CordiaUPC"/>
          <w:sz w:val="40"/>
          <w:sz w:val="40"/>
        </w:rPr>
        <w:t xml:space="preserve">เห็นพ้องกันว่า 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มีดวงตาและใบหน้าเหมือนมารดาของท่าน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>เปิดแฟ้มหน้า ๘ พบว่า เมื่อ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อายุได้ ๔ ขวบ ครอบครัวของ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 xml:space="preserve">ก็ย้ายจากบ้านถนนวรจักรมาอยู่ในแหล่งใหม่ ซึ่งอยู่ช่วงปลายของ”ตรอกเศรษฐศิริ” </w:t>
      </w:r>
      <w:r>
        <w:rPr>
          <w:rFonts w:cs="CordiaUPC" w:ascii="CordiaUPC" w:hAnsi="CordiaUPC"/>
          <w:sz w:val="40"/>
        </w:rPr>
        <w:t>(</w:t>
      </w:r>
      <w:r>
        <w:rPr>
          <w:rFonts w:ascii="CordiaUPC" w:hAnsi="CordiaUPC" w:cs="CordiaUPC"/>
          <w:sz w:val="40"/>
          <w:sz w:val="40"/>
        </w:rPr>
        <w:t>ปัจจุบัน ถนนเศรษฐศิริ</w:t>
      </w:r>
      <w:r>
        <w:rPr>
          <w:rFonts w:cs="CordiaUPC" w:ascii="CordiaUPC" w:hAnsi="CordiaUPC"/>
          <w:sz w:val="40"/>
        </w:rPr>
        <w:t xml:space="preserve">) </w:t>
      </w:r>
      <w:r>
        <w:rPr>
          <w:rFonts w:ascii="CordiaUPC" w:hAnsi="CordiaUPC" w:cs="CordiaUPC"/>
          <w:sz w:val="40"/>
          <w:sz w:val="40"/>
        </w:rPr>
        <w:t>และแผนผังข้างล่างนี้คือเพื่อนบ้าน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ของท่านในสมัยนั้น</w:t>
      </w:r>
    </w:p>
    <w:p>
      <w:pPr>
        <w:pStyle w:val="Normal"/>
        <w:jc w:val="both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86995</wp:posOffset>
                </wp:positionV>
                <wp:extent cx="2011680" cy="2194560"/>
                <wp:effectExtent l="14605" t="1333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19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.85pt" to="298.75pt,17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2011680" cy="2212340"/>
                <wp:effectExtent l="14605" t="13335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21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284.35pt,18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178435</wp:posOffset>
                </wp:positionV>
                <wp:extent cx="731520" cy="914400"/>
                <wp:effectExtent l="7620" t="6350" r="76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05pt" to="68.35pt,8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86995</wp:posOffset>
                </wp:positionV>
                <wp:extent cx="914400" cy="1005840"/>
                <wp:effectExtent l="10795" t="10160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85pt" to="226.75pt,86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3160</wp:posOffset>
                </wp:positionH>
                <wp:positionV relativeFrom="paragraph">
                  <wp:posOffset>269875</wp:posOffset>
                </wp:positionV>
                <wp:extent cx="822960" cy="914400"/>
                <wp:effectExtent l="7620" t="6985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1.25pt" to="255.55pt,93.2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0520</wp:posOffset>
                </wp:positionH>
                <wp:positionV relativeFrom="paragraph">
                  <wp:posOffset>40005</wp:posOffset>
                </wp:positionV>
                <wp:extent cx="1554480" cy="155448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448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.15pt" to="449.95pt,125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7720</wp:posOffset>
                </wp:positionH>
                <wp:positionV relativeFrom="paragraph">
                  <wp:posOffset>269875</wp:posOffset>
                </wp:positionV>
                <wp:extent cx="914400" cy="914400"/>
                <wp:effectExtent l="20320" t="20320" r="2032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1.25pt" to="435.55pt,93.2pt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4760</wp:posOffset>
                </wp:positionH>
                <wp:positionV relativeFrom="paragraph">
                  <wp:posOffset>-4445</wp:posOffset>
                </wp:positionV>
                <wp:extent cx="1554480" cy="155448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448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-0.35pt" to="421.15pt,122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284480</wp:posOffset>
                </wp:positionV>
                <wp:extent cx="27432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2.4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32385</wp:posOffset>
                </wp:positionV>
                <wp:extent cx="1097280" cy="1249045"/>
                <wp:effectExtent l="7620" t="6350" r="76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4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55pt" to="82.75pt,10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</wp:posOffset>
                </wp:positionH>
                <wp:positionV relativeFrom="paragraph">
                  <wp:posOffset>262890</wp:posOffset>
                </wp:positionV>
                <wp:extent cx="457200" cy="54864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.7pt" to="111.55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7320</wp:posOffset>
                </wp:positionH>
                <wp:positionV relativeFrom="paragraph">
                  <wp:posOffset>171450</wp:posOffset>
                </wp:positionV>
                <wp:extent cx="640080" cy="64008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5pt" to="161.95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4520</wp:posOffset>
                </wp:positionH>
                <wp:positionV relativeFrom="paragraph">
                  <wp:posOffset>80010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3pt" to="161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91440" cy="2413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8pt" to="169.1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4440</wp:posOffset>
                </wp:positionH>
                <wp:positionV relativeFrom="paragraph">
                  <wp:posOffset>262890</wp:posOffset>
                </wp:positionV>
                <wp:extent cx="457200" cy="2743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  <w:b/>
                                <w:b/>
                              </w:rPr>
                              <w:t>วัง</w:t>
                            </w:r>
                            <w:r>
                              <w:rPr>
                                <w:b/>
                                <w:b/>
                              </w:rPr>
                              <w:t>๑</w:t>
                            </w:r>
                            <w:r>
                              <w:rPr/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0.7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CordiaUPC"/>
                          <w:b/>
                          <w:b/>
                        </w:rPr>
                        <w:t>วัง</w:t>
                      </w:r>
                      <w:r>
                        <w:rPr>
                          <w:b/>
                          <w:b/>
                        </w:rPr>
                        <w:t>๑</w:t>
                      </w:r>
                      <w:r>
                        <w:rPr/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1640</wp:posOffset>
                </wp:positionH>
                <wp:positionV relativeFrom="paragraph">
                  <wp:posOffset>262890</wp:posOffset>
                </wp:positionV>
                <wp:extent cx="457200" cy="2743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>วัง</w:t>
                            </w: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0.7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ascii="CordiaUPC" w:hAnsi="CordiaUPC" w:cs="CordiaUPC"/>
                        </w:rPr>
                        <w:t>วัง</w:t>
                      </w: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</wp:posOffset>
                </wp:positionH>
                <wp:positionV relativeFrom="paragraph">
                  <wp:posOffset>80010</wp:posOffset>
                </wp:positionV>
                <wp:extent cx="1005840" cy="3657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ถนน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พระราม</w:t>
                            </w:r>
                            <w:r>
                              <w:rPr/>
                              <w:t xml:space="preserve"> 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6.3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ถนน</w:t>
                      </w:r>
                      <w:r>
                        <w:rPr>
                          <w:rFonts w:ascii="CordiaUPC" w:hAnsi="CordiaUPC" w:cs="CordiaUPC"/>
                        </w:rPr>
                        <w:t>พระราม</w:t>
                      </w:r>
                      <w:r>
                        <w:rPr/>
                        <w:t xml:space="preserve">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4680</wp:posOffset>
                </wp:positionH>
                <wp:positionV relativeFrom="paragraph">
                  <wp:posOffset>163830</wp:posOffset>
                </wp:positionV>
                <wp:extent cx="365760" cy="4572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9pt" to="277.15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ragraph">
                  <wp:posOffset>163830</wp:posOffset>
                </wp:positionV>
                <wp:extent cx="16459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.9pt" to="356.35pt,1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</wp:posOffset>
                </wp:positionV>
                <wp:extent cx="365760" cy="4572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9pt" to="298.75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1960</wp:posOffset>
                </wp:positionH>
                <wp:positionV relativeFrom="paragraph">
                  <wp:posOffset>163830</wp:posOffset>
                </wp:positionV>
                <wp:extent cx="365760" cy="4572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.9pt" to="363.55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163830</wp:posOffset>
                </wp:positionV>
                <wp:extent cx="365760" cy="4572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2.9pt" to="341.95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163830</wp:posOffset>
                </wp:positionV>
                <wp:extent cx="365760" cy="4572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.9pt" to="320.35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8840</wp:posOffset>
                </wp:positionH>
                <wp:positionV relativeFrom="paragraph">
                  <wp:posOffset>109220</wp:posOffset>
                </wp:positionV>
                <wp:extent cx="182880" cy="5461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.6pt" to="183.5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0280</wp:posOffset>
                </wp:positionH>
                <wp:positionV relativeFrom="paragraph">
                  <wp:posOffset>255270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0.1pt" to="190.75pt,2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3240</wp:posOffset>
                </wp:positionH>
                <wp:positionV relativeFrom="paragraph">
                  <wp:posOffset>255270</wp:posOffset>
                </wp:positionV>
                <wp:extent cx="274320" cy="2743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0.1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7560</wp:posOffset>
                </wp:positionH>
                <wp:positionV relativeFrom="paragraph">
                  <wp:posOffset>255270</wp:posOffset>
                </wp:positionV>
                <wp:extent cx="365760" cy="2743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0.1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3320</wp:posOffset>
                </wp:positionH>
                <wp:positionV relativeFrom="paragraph">
                  <wp:posOffset>255270</wp:posOffset>
                </wp:positionV>
                <wp:extent cx="365760" cy="2743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0.1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7640</wp:posOffset>
                </wp:positionH>
                <wp:positionV relativeFrom="paragraph">
                  <wp:posOffset>255270</wp:posOffset>
                </wp:positionV>
                <wp:extent cx="365760" cy="2743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0.1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1960</wp:posOffset>
                </wp:positionH>
                <wp:positionV relativeFrom="paragraph">
                  <wp:posOffset>255270</wp:posOffset>
                </wp:positionV>
                <wp:extent cx="365760" cy="27432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0.1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247650</wp:posOffset>
                </wp:positionV>
                <wp:extent cx="155448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.5pt" to="190.75pt,1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7480</wp:posOffset>
                </wp:positionH>
                <wp:positionV relativeFrom="paragraph">
                  <wp:posOffset>247650</wp:posOffset>
                </wp:positionV>
                <wp:extent cx="18288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9.5pt" to="226.75pt,1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156210</wp:posOffset>
                </wp:positionV>
                <wp:extent cx="1097280" cy="2743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>ตรอกเศรษฐศิร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2.3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>ตรอกเศรษฐศิร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155448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230.35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1560</wp:posOffset>
                </wp:positionH>
                <wp:positionV relativeFrom="paragraph">
                  <wp:posOffset>131445</wp:posOffset>
                </wp:positionV>
                <wp:extent cx="822960" cy="949960"/>
                <wp:effectExtent l="7620" t="6350" r="762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5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35pt" to="147.55pt,8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57785</wp:posOffset>
                </wp:positionV>
                <wp:extent cx="1645920" cy="0"/>
                <wp:effectExtent l="635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55pt" to="385.1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40665</wp:posOffset>
                </wp:positionV>
                <wp:extent cx="146304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95pt" to="385.15pt,1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40665</wp:posOffset>
                </wp:positionV>
                <wp:extent cx="822960" cy="822960"/>
                <wp:effectExtent l="6985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95pt" to="334.75pt,8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0360</wp:posOffset>
                </wp:positionH>
                <wp:positionV relativeFrom="paragraph">
                  <wp:posOffset>163830</wp:posOffset>
                </wp:positionV>
                <wp:extent cx="18288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.9pt" to="241.15pt,1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</wp:posOffset>
                </wp:positionV>
                <wp:extent cx="914400" cy="991235"/>
                <wp:effectExtent l="10795" t="10160" r="1079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pt" to="287.95pt,9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8840</wp:posOffset>
                </wp:positionH>
                <wp:positionV relativeFrom="paragraph">
                  <wp:posOffset>131445</wp:posOffset>
                </wp:positionV>
                <wp:extent cx="548640" cy="54864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.35pt" to="212.35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1640</wp:posOffset>
                </wp:positionH>
                <wp:positionV relativeFrom="paragraph">
                  <wp:posOffset>149225</wp:posOffset>
                </wp:positionV>
                <wp:extent cx="640080" cy="64008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.75pt" to="183.55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274320" cy="5461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5pt" to="219.55pt,4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7480</wp:posOffset>
                </wp:positionH>
                <wp:positionV relativeFrom="paragraph">
                  <wp:posOffset>149225</wp:posOffset>
                </wp:positionV>
                <wp:extent cx="182880" cy="635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.75pt" to="226.75pt,1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3320</wp:posOffset>
                </wp:positionH>
                <wp:positionV relativeFrom="paragraph">
                  <wp:posOffset>240665</wp:posOffset>
                </wp:positionV>
                <wp:extent cx="274320" cy="27432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8.95pt" to="313.1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5960</wp:posOffset>
                </wp:positionH>
                <wp:positionV relativeFrom="paragraph">
                  <wp:posOffset>222885</wp:posOffset>
                </wp:positionV>
                <wp:extent cx="457200" cy="27432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วัง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7.55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วัง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8920</wp:posOffset>
                </wp:positionH>
                <wp:positionV relativeFrom="paragraph">
                  <wp:posOffset>26035</wp:posOffset>
                </wp:positionV>
                <wp:extent cx="274320" cy="2413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05pt" to="241.15pt,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78435</wp:posOffset>
                </wp:positionV>
                <wp:extent cx="182880" cy="5461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05pt" to="248.35pt,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3240</wp:posOffset>
                </wp:positionH>
                <wp:positionV relativeFrom="paragraph">
                  <wp:posOffset>330835</wp:posOffset>
                </wp:positionV>
                <wp:extent cx="2743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6.05pt" to="262.75pt,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6120</wp:posOffset>
                </wp:positionH>
                <wp:positionV relativeFrom="paragraph">
                  <wp:posOffset>483235</wp:posOffset>
                </wp:positionV>
                <wp:extent cx="182880" cy="2413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8.05pt" to="269.95pt,3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690245</wp:posOffset>
                </wp:positionV>
                <wp:extent cx="1828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35pt" to="284.35pt,5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9270</wp:posOffset>
                </wp:positionH>
                <wp:positionV relativeFrom="paragraph">
                  <wp:posOffset>1042035</wp:posOffset>
                </wp:positionV>
                <wp:extent cx="942340" cy="66802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</w:rPr>
                              <w:t>สถานีรถไ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</w:rPr>
                              <w:t>สามเส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52.6pt;mso-wrap-distance-left:9.05pt;mso-wrap-distance-right:9.05pt;mso-wrap-distance-top:0pt;mso-wrap-distance-bottom:0pt;margin-top:82.0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</w:rPr>
                        <w:t>สถานีรถไ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</w:rPr>
                        <w:t>สามเ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4760</wp:posOffset>
                </wp:positionH>
                <wp:positionV relativeFrom="paragraph">
                  <wp:posOffset>247650</wp:posOffset>
                </wp:positionV>
                <wp:extent cx="1828800" cy="36576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ผืนที่ ๒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บ้านบิดา</w:t>
                            </w:r>
                            <w:r>
                              <w:rPr/>
                              <w:t>ของ</w:t>
                            </w:r>
                            <w:r>
                              <w:rPr>
                                <w:i/>
                                <w:i/>
                              </w:rPr>
                              <w:t>คุณพ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9.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ผืนที่ ๒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CordiaUPC" w:hAnsi="CordiaUPC" w:cs="CordiaUPC"/>
                        </w:rPr>
                        <w:t>บ้านบิดา</w:t>
                      </w:r>
                      <w:r>
                        <w:rPr/>
                        <w:t>ของ</w:t>
                      </w:r>
                      <w:r>
                        <w:rPr>
                          <w:i/>
                          <w:i/>
                        </w:rPr>
                        <w:t>คุณพ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4760</wp:posOffset>
                </wp:positionH>
                <wp:positionV relativeFrom="paragraph">
                  <wp:posOffset>521970</wp:posOffset>
                </wp:positionV>
                <wp:extent cx="1737360" cy="27432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ผืนที่๓</w:t>
                            </w:r>
                            <w:r>
                              <w:rPr/>
                              <w:t xml:space="preserve"> คุณ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อรุณ</w:t>
                            </w:r>
                            <w:r>
                              <w:rPr/>
                              <w:t xml:space="preserve"> ภมรม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41.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ผืนที่๓</w:t>
                      </w:r>
                      <w:r>
                        <w:rPr/>
                        <w:t xml:space="preserve"> คุณ</w:t>
                      </w:r>
                      <w:r>
                        <w:rPr>
                          <w:rFonts w:ascii="CordiaUPC" w:hAnsi="CordiaUPC" w:cs="CordiaUPC"/>
                        </w:rPr>
                        <w:t>อรุณ</w:t>
                      </w:r>
                      <w:r>
                        <w:rPr/>
                        <w:t xml:space="preserve"> ภมรม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796290</wp:posOffset>
                </wp:positionV>
                <wp:extent cx="1737360" cy="82296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  <w:u w:val="single"/>
                              </w:rPr>
                              <w:t>ผืนที่ ๔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 พระยาทยานพิฆาต และคุณหญิง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(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พี่เขยและพี่สาวมารดาของ</w:t>
                            </w:r>
                            <w:r>
                              <w:rPr>
                                <w:rFonts w:ascii="CordiaUPC" w:hAnsi="CordiaUPC" w:cs="CordiaUPC"/>
                                <w:i/>
                                <w:i/>
                              </w:rPr>
                              <w:t>คุณพ่อ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62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CordiaUPC"/>
                          <w:u w:val="single"/>
                        </w:rPr>
                        <w:t>ผืนที่ ๔</w:t>
                      </w:r>
                      <w:r>
                        <w:rPr>
                          <w:rFonts w:ascii="CordiaUPC" w:hAnsi="CordiaUPC" w:cs="CordiaUPC"/>
                        </w:rPr>
                        <w:t xml:space="preserve"> พระยาทยานพิฆาต และคุณหญิง</w:t>
                      </w:r>
                      <w:r>
                        <w:rPr>
                          <w:rFonts w:cs="CordiaUPC" w:ascii="CordiaUPC" w:hAnsi="CordiaUPC"/>
                        </w:rPr>
                        <w:t>(</w:t>
                      </w:r>
                      <w:r>
                        <w:rPr>
                          <w:rFonts w:ascii="CordiaUPC" w:hAnsi="CordiaUPC" w:cs="CordiaUPC"/>
                        </w:rPr>
                        <w:t>พี่เขยและพี่สาวมารดาของ</w:t>
                      </w:r>
                      <w:r>
                        <w:rPr>
                          <w:rFonts w:ascii="CordiaUPC" w:hAnsi="CordiaUPC" w:cs="CordiaUPC"/>
                          <w:i/>
                          <w:i/>
                        </w:rPr>
                        <w:t>คุณพ่อ</w:t>
                      </w:r>
                      <w:r>
                        <w:rPr>
                          <w:rFonts w:cs="CordiaUPC" w:ascii="CordiaUPC" w:hAnsi="CordiaUP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77640</wp:posOffset>
                </wp:positionH>
                <wp:positionV relativeFrom="paragraph">
                  <wp:posOffset>1527810</wp:posOffset>
                </wp:positionV>
                <wp:extent cx="1645920" cy="100584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ผืนที่ ๕</w:t>
                            </w:r>
                            <w:r>
                              <w:rPr/>
                              <w:t xml:space="preserve"> พระยาบริหารราชมานพและคุณหญิงปุ่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พี่ชายของบิดาและพี่สาวของมารดา</w:t>
                            </w:r>
                            <w:r>
                              <w:rPr>
                                <w:i/>
                                <w:i/>
                              </w:rPr>
                              <w:t>คุณพ่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9.2pt;mso-wrap-distance-left:9.05pt;mso-wrap-distance-right:9.05pt;mso-wrap-distance-top:0pt;mso-wrap-distance-bottom:0pt;margin-top:120.3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ผืนที่ ๕</w:t>
                      </w:r>
                      <w:r>
                        <w:rPr/>
                        <w:t xml:space="preserve"> พระยาบริหารราชมานพและคุณหญิงปุ่น</w:t>
                      </w:r>
                      <w:r>
                        <w:rPr/>
                        <w:t>(</w:t>
                      </w:r>
                      <w:r>
                        <w:rPr/>
                        <w:t>พี่ชายของบิดาและพี่สาวของมารดา</w:t>
                      </w:r>
                      <w:r>
                        <w:rPr>
                          <w:i/>
                          <w:i/>
                        </w:rPr>
                        <w:t>คุณพ่อ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</wp:posOffset>
                </wp:positionH>
                <wp:positionV relativeFrom="paragraph">
                  <wp:posOffset>94615</wp:posOffset>
                </wp:positionV>
                <wp:extent cx="1097280" cy="27432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</w:rPr>
                              <w:t>วัง๑</w:t>
                            </w:r>
                            <w:r>
                              <w:rPr/>
                              <w:t xml:space="preserve"> 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จ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เศรษฐศิร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7.4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</w:rPr>
                        <w:t>วัง๑</w:t>
                      </w:r>
                      <w:r>
                        <w:rPr/>
                        <w:t xml:space="preserve"> ม</w:t>
                      </w:r>
                      <w:r>
                        <w:rPr/>
                        <w:t>.</w:t>
                      </w:r>
                      <w:r>
                        <w:rPr/>
                        <w:t>จ</w:t>
                      </w:r>
                      <w:r>
                        <w:rPr/>
                        <w:t>.</w:t>
                      </w:r>
                      <w:r>
                        <w:rPr/>
                        <w:t>เศรษฐศิร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7240</wp:posOffset>
                </wp:positionH>
                <wp:positionV relativeFrom="paragraph">
                  <wp:posOffset>415925</wp:posOffset>
                </wp:positionV>
                <wp:extent cx="1463040" cy="36576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</w:rPr>
                              <w:t>วัง๒</w:t>
                            </w:r>
                            <w:r>
                              <w:rPr/>
                              <w:t xml:space="preserve"> 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จ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ทีฆายุ ทอ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32.75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</w:rPr>
                        <w:t>วัง๒</w:t>
                      </w:r>
                      <w:r>
                        <w:rPr/>
                        <w:t xml:space="preserve"> ม</w:t>
                      </w:r>
                      <w:r>
                        <w:rPr/>
                        <w:t>.</w:t>
                      </w:r>
                      <w:r>
                        <w:rPr/>
                        <w:t>จ</w:t>
                      </w:r>
                      <w:r>
                        <w:rPr/>
                        <w:t>.</w:t>
                      </w:r>
                      <w:r>
                        <w:rPr/>
                        <w:t>ทีฆายุ ทอ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1560</wp:posOffset>
                </wp:positionH>
                <wp:positionV relativeFrom="paragraph">
                  <wp:posOffset>690245</wp:posOffset>
                </wp:positionV>
                <wp:extent cx="1554480" cy="27432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</w:rPr>
                              <w:t>วัง๓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จ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สิทธิ</w:t>
                            </w:r>
                            <w:r>
                              <w:rPr/>
                              <w:t>พร กฤด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54.35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</w:rPr>
                        <w:t>วัง๓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ม</w:t>
                      </w:r>
                      <w:r>
                        <w:rPr/>
                        <w:t>.</w:t>
                      </w:r>
                      <w:r>
                        <w:rPr/>
                        <w:t>จ</w:t>
                      </w:r>
                      <w:r>
                        <w:rPr/>
                        <w:t>.</w:t>
                      </w:r>
                      <w:r>
                        <w:rPr>
                          <w:rFonts w:ascii="CordiaUPC" w:hAnsi="CordiaUPC" w:cs="CordiaUPC"/>
                        </w:rPr>
                        <w:t>สิทธิ</w:t>
                      </w:r>
                      <w:r>
                        <w:rPr/>
                        <w:t>พร กฤด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1880</wp:posOffset>
                </wp:positionH>
                <wp:positionV relativeFrom="paragraph">
                  <wp:posOffset>-41275</wp:posOffset>
                </wp:positionV>
                <wp:extent cx="274320" cy="27432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.25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80360</wp:posOffset>
                </wp:positionH>
                <wp:positionV relativeFrom="paragraph">
                  <wp:posOffset>1710690</wp:posOffset>
                </wp:positionV>
                <wp:extent cx="1097280" cy="9144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ผืนที่ ๖</w:t>
                            </w:r>
                            <w:r>
                              <w:rPr/>
                              <w:t>พระยารณชัยชาญยุท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บิด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ุณทวี บุณยเกตุ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.05pt;mso-wrap-distance-right:9.05pt;mso-wrap-distance-top:0pt;mso-wrap-distance-bottom:0pt;margin-top:134.7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ผืนที่ ๖</w:t>
                      </w:r>
                      <w:r>
                        <w:rPr/>
                        <w:t>พระยารณชัยชาญยุทธ</w:t>
                      </w:r>
                      <w:r>
                        <w:rPr/>
                        <w:t>(</w:t>
                      </w:r>
                      <w:r>
                        <w:rPr/>
                        <w:t>บิด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ุณทวี บุณยเกตุ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7640</wp:posOffset>
                </wp:positionH>
                <wp:positionV relativeFrom="paragraph">
                  <wp:posOffset>-26670</wp:posOffset>
                </wp:positionV>
                <wp:extent cx="1371600" cy="36576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  <w:u w:val="single"/>
                              </w:rPr>
                              <w:t>ผืนที่๑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  หลวงศรีวโรส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2.1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CordiaUPC"/>
                          <w:u w:val="single"/>
                        </w:rPr>
                        <w:t>ผืนที่๑</w:t>
                      </w:r>
                      <w:r>
                        <w:rPr>
                          <w:rFonts w:ascii="CordiaUPC" w:hAnsi="CordiaUPC" w:cs="CordiaUPC"/>
                        </w:rPr>
                        <w:t xml:space="preserve">  หลวงศรีวโรส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7320</wp:posOffset>
                </wp:positionH>
                <wp:positionV relativeFrom="paragraph">
                  <wp:posOffset>1710690</wp:posOffset>
                </wp:positionV>
                <wp:extent cx="1371600" cy="73152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</w:rPr>
                              <w:t>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บ้านคุณพระชำนา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บิดาพลตรีประยูร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มรมนตรี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6pt;mso-wrap-distance-left:9.05pt;mso-wrap-distance-right:9.05pt;mso-wrap-distance-top:0pt;mso-wrap-distance-bottom:0pt;margin-top:134.7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</w:rPr>
                        <w:t>๗</w:t>
                      </w:r>
                      <w:r>
                        <w:rPr/>
                        <w:t>.</w:t>
                      </w:r>
                      <w:r>
                        <w:rPr/>
                        <w:t>บ้านคุณพระชำนาญ</w:t>
                      </w:r>
                      <w:r>
                        <w:rPr/>
                        <w:t>(</w:t>
                      </w:r>
                      <w:r>
                        <w:rPr/>
                        <w:t xml:space="preserve">บิดาพลตรีประยูร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ภมรมนตรี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8"/>
        <w:rPr/>
      </w:pPr>
      <w:r>
        <w:rPr>
          <w:rFonts w:ascii="CordiaUPC" w:hAnsi="CordiaUPC" w:cs="CordiaUPC"/>
          <w:sz w:val="40"/>
          <w:sz w:val="40"/>
        </w:rPr>
        <w:t>แฟ้ม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หน้า ๑๓ บันทึกความประทับใจในเพื่อนบ้านบิดาของท่าน ว่า “… การมีน้ำใจซึ่งกันและกันจนเป็นธรรมเนียมอย่างเห็นได้ชัด …ในช่วงบ่ายๆสักหน่อย บ้านไหนทำกับข้าวอะไร มักใส่ชามให้เด็กนำไปให้อีกบ้านหนึ่ง … กล่าวได้ว่าบ้านไหนทำกับข้าวอะไรเด่นๆ บ้านอื่นจะทราบ เสมือนการแลกเปลี่ยนข้อมูลระหว่างครอบครัว โดยจับจากอาหารในชีวิตประจำวัน”</w:t>
      </w:r>
    </w:p>
    <w:p>
      <w:pPr>
        <w:pStyle w:val="TextBodyIndent"/>
        <w:rPr/>
      </w:pPr>
      <w:r>
        <w:rPr>
          <w:rFonts w:ascii="CordiaUPC" w:hAnsi="CordiaUPC" w:cs="CordiaUPC"/>
          <w:sz w:val="40"/>
          <w:sz w:val="40"/>
        </w:rPr>
        <w:t xml:space="preserve">แฟ้มหน้า ๒๙ 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บันทึกว่า “ผมเป็นหัวปี คนรองลงมาเป็นผู้ชายแต่เสียชีวิตไปตั้งแต่อายุเพียงขวบเดียว คนถัดมาเป็นผู้ชายชื่อสมพัทธ์ สาคริก ลุงกับป้าขอไปเลี้ยงตั้งแต่เล็กเพราะทั้งคู่ไม่มีลูก คนที่สี่ ห้า และหก ซึ่งเป็นคนสุดท้องก็เป็นชายทั้งหมด ชื่อเล่น เล็ก น้อย และนิด ส่วนชื่อจริงคือ พจนา มนู และอุตส่าห์ เกิดเรียงปีกันมา แต่คนแรกห่างกับผม ๕ ปี …ขณะนั้น </w:t>
      </w:r>
      <w:r>
        <w:rPr>
          <w:rFonts w:ascii="CordiaUPC" w:hAnsi="CordiaUPC" w:cs="CordiaUPC"/>
          <w:sz w:val="40"/>
          <w:sz w:val="40"/>
          <w:lang w:val="en-US"/>
        </w:rPr>
        <w:t>’</w:t>
      </w:r>
      <w:r>
        <w:rPr>
          <w:rFonts w:ascii="CordiaUPC" w:hAnsi="CordiaUPC" w:cs="CordiaUPC"/>
          <w:sz w:val="40"/>
          <w:sz w:val="40"/>
        </w:rPr>
        <w:t>นิด</w:t>
      </w:r>
      <w:r>
        <w:rPr>
          <w:rFonts w:ascii="CordiaUPC" w:hAnsi="CordiaUPC" w:cs="CordiaUPC"/>
          <w:sz w:val="40"/>
          <w:sz w:val="40"/>
          <w:lang w:val="en-US"/>
        </w:rPr>
        <w:t xml:space="preserve">’ </w:t>
      </w:r>
      <w:r>
        <w:rPr>
          <w:rFonts w:ascii="CordiaUPC" w:hAnsi="CordiaUPC" w:cs="CordiaUPC"/>
          <w:sz w:val="40"/>
          <w:sz w:val="40"/>
        </w:rPr>
        <w:t xml:space="preserve">ซึ่งเป็นน้องชายคนเล็กยังมีอายุไม่ครบ ๓ ขวบ พ่อเป็นคนชอบถ่ายรูป …วันดีคืนดี …พ่อจับลูกทุกคนแก้ผ้าหมด เอามายืนที่ลานซีเมนต์กลางบ้านเรียงจากหัวแถวตามลำดับลงไปจนถึงคนสุดท้อง แล้วถ่ายรูปไว้ รูปนี้แม่เก็บไว้จนกระทั่งผมอายุกว่า ๖๐ ปีแล้วก็ยังเห็นตั้งอยู่ในห้องแม่ … แต่พอแม่สิ้นไปแล้วผมก็ค้นหาไม่พบ ถามใครก็ไม่รู้ว่ามันหายไปไหน” </w:t>
      </w:r>
    </w:p>
    <w:p>
      <w:pPr>
        <w:pStyle w:val="TextBodyIndent"/>
        <w:rPr/>
      </w:pPr>
      <w:r>
        <w:rPr>
          <w:rFonts w:ascii="CordiaUPC" w:hAnsi="CordiaUPC" w:cs="CordiaUPC"/>
          <w:sz w:val="40"/>
          <w:sz w:val="40"/>
        </w:rPr>
        <w:t>ผู้อ่านบางคนอาจคิดเหมือนกันคือ ถ้าเรามีรูป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และน้องๆมาประกอบเรื่องคงจะทำให้ “ตรงชื่อเรื่อง…แต่คนละความหมาย” เป็นแน่</w:t>
      </w:r>
    </w:p>
    <w:p>
      <w:pPr>
        <w:pStyle w:val="TextBodyIndent"/>
        <w:rPr/>
      </w:pPr>
      <w:r>
        <w:rPr>
          <w:rFonts w:ascii="CordiaUPC" w:hAnsi="CordiaUPC" w:cs="CordiaUPC"/>
          <w:sz w:val="40"/>
          <w:sz w:val="40"/>
        </w:rPr>
        <w:t>ย้อนกลับไปเรื่องการเรียนหนังสือ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เมื่อเด็กๆ 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เริ่มต้นการศึกษาเมื่ออายุ ๔ ขวบที่โรงเรียนสามเสนวิทยาคาร  ๑ ปี แล้วย้ายไปอยู่โรงเรียนสตรีจุลนาค ต่อมาเมื่อคุณตาคุณยายของท่านเสียชีวิตแล้ว ทำให้บิดา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มีความอิสระที่จะส่งท่านเข้าเรียนโรงเรียนเซ็นคาเบรียลในภาคประจำ ขณะนั้น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อายุเพียง ๗ ขวบ และโรงเรียนให้นักเรียนที่โตกว่าดูแลเด็กเล็ก </w:t>
      </w:r>
    </w:p>
    <w:p>
      <w:pPr>
        <w:pStyle w:val="TextBodyIndent"/>
        <w:rPr>
          <w:rFonts w:ascii="CordiaUPC" w:hAnsi="CordiaUPC" w:cs="CordiaUPC"/>
          <w:sz w:val="40"/>
          <w:lang w:val="en-US"/>
        </w:rPr>
      </w:pPr>
      <w:r>
        <w:rPr>
          <w:rFonts w:ascii="CordiaUPC" w:hAnsi="CordiaUPC" w:cs="CordiaUPC"/>
          <w:sz w:val="40"/>
          <w:sz w:val="40"/>
        </w:rPr>
        <w:t>ที่โรงเรียนนี้ ท่านต้องเผชิญกับความกดกันทางจิตใจต่างๆ เช่นถูกนักเรียนที่โตกว่าแกล้งถึงขนาดเตะถีบ ทำผีหลอก</w:t>
      </w:r>
      <w:r>
        <w:rPr>
          <w:rFonts w:cs="CordiaUPC" w:ascii="CordiaUPC" w:hAnsi="CordiaUPC"/>
          <w:sz w:val="40"/>
        </w:rPr>
        <w:t>(</w:t>
      </w:r>
      <w:r>
        <w:rPr>
          <w:rFonts w:ascii="CordiaUPC" w:hAnsi="CordiaUPC" w:cs="CordiaUPC"/>
          <w:sz w:val="40"/>
          <w:sz w:val="40"/>
        </w:rPr>
        <w:t>เพราะอยู่ใกล้ป่าช้าฝรั่ง</w:t>
      </w:r>
      <w:r>
        <w:rPr>
          <w:rFonts w:cs="CordiaUPC" w:ascii="CordiaUPC" w:hAnsi="CordiaUPC"/>
          <w:sz w:val="40"/>
        </w:rPr>
        <w:t xml:space="preserve">) </w:t>
      </w:r>
      <w:r>
        <w:rPr>
          <w:rFonts w:ascii="CordiaUPC" w:hAnsi="CordiaUPC" w:cs="CordiaUPC"/>
          <w:sz w:val="40"/>
          <w:sz w:val="40"/>
        </w:rPr>
        <w:t xml:space="preserve">สร้างข่าวลือให้คนอื่นเห็นท่านในทางผิดๆ และถูกทำโทษให้ยืนเสาเนื่องจากไม่ทำการบ้านบ่อยที่สุด บิดาของท่านสั่งห้ามมิให้จ่ายเงินพิเศษใดๆเพราะทางโรงเรียนจัดอาหารไว้ให้ทั้ง ๓ มื้อแล้ว แต่ขณะเดียวกันเด็กคนอื่นมีเงินมาซื้ออาหารที่โรงเรียนอนุญาตให้คนข้างนอกนำมาขายได้  </w:t>
      </w:r>
    </w:p>
    <w:p>
      <w:pPr>
        <w:pStyle w:val="Normal"/>
        <w:ind w:firstLine="720"/>
        <w:rPr/>
      </w:pPr>
      <w:r>
        <w:rPr>
          <w:rFonts w:ascii="CordiaUPC" w:hAnsi="CordiaUPC" w:cs="CordiaUPC"/>
          <w:sz w:val="40"/>
          <w:sz w:val="40"/>
        </w:rPr>
        <w:t>ในแฟ้ม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หน้า๒๑ เล่าว่า “ช่วงนี้ทำให้ท่านมีพฤติกรรมแอบเก็บเศษอาหารตกตามพื้นและถังขยะในขณะที่คนอื่นเผลอ จนกระทั่งวันหนึ่ง …หัวหน้านักเรียนซึ่งเป็นคนละเอียดรอบคอบและมีเมตตา …จูงมือไปนั่งตักบนม้ายาวในโรงเล่นพร้อมกับพูดว่า </w:t>
      </w:r>
      <w:r>
        <w:rPr>
          <w:rFonts w:ascii="CordiaUPC" w:hAnsi="CordiaUPC" w:cs="CordiaUPC"/>
          <w:sz w:val="40"/>
          <w:sz w:val="40"/>
          <w:lang w:val="en-US"/>
        </w:rPr>
        <w:t>‘</w:t>
      </w:r>
      <w:r>
        <w:rPr>
          <w:rFonts w:ascii="CordiaUPC" w:hAnsi="CordiaUPC" w:cs="CordiaUPC"/>
          <w:sz w:val="40"/>
          <w:sz w:val="40"/>
        </w:rPr>
        <w:t>น้องหิวรึ</w:t>
      </w:r>
      <w:r>
        <w:rPr>
          <w:rFonts w:cs="CordiaUPC" w:ascii="CordiaUPC" w:hAnsi="CordiaUPC"/>
          <w:sz w:val="40"/>
          <w:lang w:val="en-US"/>
        </w:rPr>
        <w:t>?</w:t>
      </w:r>
      <w:r>
        <w:rPr>
          <w:rFonts w:cs="CordiaUPC" w:ascii="CordiaUPC" w:hAnsi="CordiaUPC"/>
          <w:sz w:val="40"/>
        </w:rPr>
        <w:t xml:space="preserve"> </w:t>
      </w:r>
      <w:r>
        <w:rPr>
          <w:rFonts w:ascii="CordiaUPC" w:hAnsi="CordiaUPC" w:cs="CordiaUPC"/>
          <w:sz w:val="40"/>
          <w:sz w:val="40"/>
        </w:rPr>
        <w:t>พี่มีเงินให้</w:t>
      </w:r>
      <w:r>
        <w:rPr>
          <w:rFonts w:ascii="CordiaUPC" w:hAnsi="CordiaUPC" w:cs="CordiaUPC"/>
          <w:sz w:val="40"/>
          <w:sz w:val="40"/>
          <w:lang w:val="en-US"/>
        </w:rPr>
        <w:t>‘</w:t>
      </w:r>
      <w:r>
        <w:rPr>
          <w:rFonts w:ascii="CordiaUPC" w:hAnsi="CordiaUPC" w:cs="CordiaUPC"/>
          <w:sz w:val="40"/>
          <w:sz w:val="40"/>
        </w:rPr>
        <w:t xml:space="preserve">  ว่าแล้วมือก็ล้วงลงไปในกระเป๋ากางเกงควักเงินส่งให้  …ตนยกมือไหว้พร้อมกับตอบไปอย่างเรียบๆว่า </w:t>
      </w:r>
      <w:r>
        <w:rPr>
          <w:rFonts w:ascii="CordiaUPC" w:hAnsi="CordiaUPC" w:cs="CordiaUPC"/>
          <w:sz w:val="40"/>
          <w:sz w:val="40"/>
          <w:lang w:val="en-US"/>
        </w:rPr>
        <w:t>‘</w:t>
      </w:r>
      <w:r>
        <w:rPr>
          <w:rFonts w:ascii="CordiaUPC" w:hAnsi="CordiaUPC" w:cs="CordiaUPC"/>
          <w:sz w:val="40"/>
          <w:sz w:val="40"/>
        </w:rPr>
        <w:t>ขอบคุณครับ ผมคงไม่ขอรับ</w:t>
      </w:r>
      <w:r>
        <w:rPr>
          <w:rFonts w:ascii="CordiaUPC" w:hAnsi="CordiaUPC" w:cs="CordiaUPC"/>
          <w:sz w:val="40"/>
          <w:sz w:val="40"/>
          <w:lang w:val="en-US"/>
        </w:rPr>
        <w:t>‘</w:t>
      </w:r>
      <w:r>
        <w:rPr>
          <w:rFonts w:ascii="CordiaUPC" w:hAnsi="CordiaUPC" w:cs="CordiaUPC"/>
          <w:sz w:val="40"/>
          <w:sz w:val="40"/>
        </w:rPr>
        <w:t xml:space="preserve"> “ </w:t>
      </w:r>
    </w:p>
    <w:p>
      <w:pPr>
        <w:pStyle w:val="BodyTextIndent2"/>
        <w:rPr/>
      </w:pPr>
      <w:r>
        <w:rPr/>
        <w:t>ต่อมาอีกหลายปีท่านมีครูชั้นมัธยม ๔  ชื่อ</w:t>
      </w:r>
      <w:r>
        <w:rPr>
          <w:i/>
          <w:i/>
        </w:rPr>
        <w:t xml:space="preserve">ครูเทพ </w:t>
      </w:r>
      <w:r>
        <w:rPr/>
        <w:t>ซึ่งมีอารมณ์ดี ทำให้ท่านบันทึกไว้ในแฟ้มอัตชีวประวัติของท่านหน้า๔๕ว่า “…อนึ่งหลังจากชีวิตได้ผ่านพ้นมาช่วงหนึ่งทำให้นึกถึง</w:t>
      </w:r>
    </w:p>
    <w:p>
      <w:pPr>
        <w:pStyle w:val="Normal"/>
        <w:rPr>
          <w:rFonts w:ascii="CordiaUPC" w:hAnsi="CordiaUPC" w:cs="CordiaUPC"/>
          <w:sz w:val="40"/>
        </w:rPr>
      </w:pPr>
      <w:r>
        <w:rPr>
          <w:rFonts w:ascii="CordiaUPC" w:hAnsi="CordiaUPC" w:cs="CordiaUPC"/>
          <w:b/>
          <w:b/>
          <w:i/>
          <w:i/>
          <w:sz w:val="40"/>
          <w:sz w:val="40"/>
        </w:rPr>
        <w:t>ครูเทพ</w:t>
      </w:r>
      <w:r>
        <w:rPr>
          <w:rFonts w:ascii="CordiaUPC" w:hAnsi="CordiaUPC" w:cs="CordiaUPC"/>
          <w:sz w:val="40"/>
          <w:sz w:val="40"/>
        </w:rPr>
        <w:t>อีกครั้ง เนื่องจากมองเห็นภาพรางๆขึ้นในใจคล้าย</w:t>
      </w:r>
      <w:r>
        <w:rPr>
          <w:rFonts w:ascii="CordiaUPC" w:hAnsi="CordiaUPC" w:cs="CordiaUPC"/>
          <w:b/>
          <w:b/>
          <w:i/>
          <w:i/>
          <w:sz w:val="40"/>
          <w:sz w:val="40"/>
        </w:rPr>
        <w:t xml:space="preserve">นายเทพ </w:t>
      </w:r>
      <w:r>
        <w:rPr>
          <w:rFonts w:ascii="CordiaUPC" w:hAnsi="CordiaUPC" w:cs="CordiaUPC"/>
          <w:sz w:val="40"/>
          <w:sz w:val="40"/>
        </w:rPr>
        <w:t>ซึ่งเป็นหัวหน้านักเรียนในโรงเรียนเซ็นคาเบรียล ซึ่งเอาตนนั่งตักแล้วกอดขณะที่พบว่า ตนกำลังเก็บเศษอาหารบนพื้นดินใส่ปากแล้วควักเงินในกระเป๋าส่งให้ แต่ตนก็ปฏิเสธที่จะรับและไม่คิดจะเก็บต่อไปอีก แต่มันก็สายเกินกว่าจะหวนกลับไปถามได้ในเมื่อทุกสิ่งผ่านพ้นไปนานแล้ว เสมือน</w:t>
      </w:r>
      <w:r>
        <w:rPr>
          <w:rFonts w:ascii="CordiaUPC" w:hAnsi="CordiaUPC" w:cs="CordiaUPC"/>
          <w:sz w:val="40"/>
          <w:sz w:val="40"/>
          <w:lang w:val="en-US"/>
        </w:rPr>
        <w:t>’</w:t>
      </w:r>
      <w:r>
        <w:rPr>
          <w:rFonts w:ascii="CordiaUPC" w:hAnsi="CordiaUPC" w:cs="CordiaUPC"/>
          <w:b/>
          <w:b/>
          <w:sz w:val="40"/>
          <w:sz w:val="40"/>
        </w:rPr>
        <w:t>หนี้ชีวิต</w:t>
      </w:r>
      <w:r>
        <w:rPr>
          <w:rFonts w:ascii="CordiaUPC" w:hAnsi="CordiaUPC" w:cs="CordiaUPC"/>
          <w:sz w:val="40"/>
          <w:sz w:val="40"/>
          <w:lang w:val="en-US"/>
        </w:rPr>
        <w:t>‘</w:t>
      </w:r>
      <w:r>
        <w:rPr>
          <w:rFonts w:ascii="CordiaUPC" w:hAnsi="CordiaUPC" w:cs="CordiaUPC"/>
          <w:sz w:val="40"/>
          <w:sz w:val="40"/>
        </w:rPr>
        <w:t>ซึ่งตกค้างอยู่ในหัวใจจนกว่าจะได้มีการชำระล้างด้วยตัวเองเป็นธรรมชาติจากธรรมชาติในอีกด้านหนึ่ง”</w:t>
      </w:r>
      <w:r>
        <w:rPr>
          <w:rFonts w:ascii="CordiaUPC" w:hAnsi="CordiaUPC" w:cs="CordiaUPC"/>
          <w:sz w:val="40"/>
          <w:sz w:val="40"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rFonts w:ascii="CordiaUPC" w:hAnsi="CordiaUPC" w:cs="CordiaUPC"/>
          <w:sz w:val="40"/>
          <w:sz w:val="40"/>
        </w:rPr>
        <w:t>บันทึก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ตอนนี้ ทำให้เราน้ำตาซึมเช่นเดียวกับที่ อาจารย์โสภิณ ทองปานท่านเคยมาแล้ว เราอยากเรียน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ว่า บันทึก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ช่วงนี้ เป็นส่วนหนึ่งที่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ได้ </w:t>
      </w:r>
      <w:r>
        <w:rPr>
          <w:rFonts w:ascii="CordiaUPC" w:hAnsi="CordiaUPC" w:cs="CordiaUPC"/>
          <w:b/>
          <w:b/>
          <w:sz w:val="40"/>
          <w:sz w:val="40"/>
        </w:rPr>
        <w:t>แก้ผ้าเพื่อเปิดเผยความจริงซึ่งอยู่เบื้องหลังความเป็นมาของชีวิตตัวเอง ให้ชนรุ่นหลังมีโอกาสเรียนรู้ได้อย่างสง่างาม</w:t>
      </w:r>
      <w:r>
        <w:rPr>
          <w:rFonts w:ascii="CordiaUPC" w:hAnsi="CordiaUPC" w:cs="CordiaUPC"/>
          <w:sz w:val="40"/>
          <w:sz w:val="40"/>
        </w:rPr>
        <w:t xml:space="preserve"> พวกเราไม่รู้ว่าคนอื่นคิดอย่างไร แต่พวกเราเรียนรู้ถึงความเป็นเด็กเล็กๆธรรมดาของ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 xml:space="preserve"> ที่มีความหิวเช่นเดียวกับเด็กทั้งหลาย การที่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สนองความอยากตามประสาเด็กด้วยการช่วยเหลือตนเอง ไม่เอ่ยปากขอจากใคร และถือตัวพอที่จะไม่รับเมื่อมีผู้หยิบยื่นให้ และก็จะไม่ทำเช่นนั้นอีก</w:t>
      </w:r>
    </w:p>
    <w:p>
      <w:pPr>
        <w:pStyle w:val="Normal"/>
        <w:ind w:left="720" w:hanging="0"/>
        <w:rPr/>
      </w:pPr>
      <w:r>
        <w:rPr>
          <w:rFonts w:eastAsia="CordiaUPC" w:cs="CordiaUPC" w:ascii="CordiaUPC" w:hAnsi="CordiaUPC"/>
          <w:sz w:val="40"/>
        </w:rPr>
        <w:t xml:space="preserve"> </w:t>
      </w:r>
      <w:r>
        <w:rPr>
          <w:rFonts w:ascii="CordiaUPC" w:hAnsi="CordiaUPC" w:cs="CordiaUPC"/>
          <w:sz w:val="40"/>
          <w:sz w:val="40"/>
        </w:rPr>
        <w:t>ชีวิต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เรื่องนี้ทำให้นึกถึงโคลงโลกนิติ สำนวนสมเด็จฯกรมพระยาเดชาดิศร ที่</w:t>
      </w:r>
    </w:p>
    <w:p>
      <w:pPr>
        <w:pStyle w:val="Normal"/>
        <w:rPr>
          <w:rFonts w:ascii="CordiaUPC" w:hAnsi="CordiaUPC" w:cs="CordiaUPC"/>
          <w:sz w:val="40"/>
        </w:rPr>
      </w:pPr>
      <w:r>
        <w:rPr>
          <w:rFonts w:ascii="CordiaUPC" w:hAnsi="CordiaUPC" w:cs="CordiaUPC"/>
          <w:sz w:val="40"/>
          <w:sz w:val="40"/>
        </w:rPr>
        <w:t>จารึกไว้ ณ วัดพระเชตุพนวิมลมังคลารามลำดับที่  ๒๘๑ ว่า</w:t>
      </w:r>
      <w:r>
        <w:rPr>
          <w:rFonts w:cs="CordiaUPC" w:ascii="CordiaUPC" w:hAnsi="CordiaUPC"/>
          <w:sz w:val="40"/>
        </w:rPr>
        <w:tab/>
        <w:t xml:space="preserve"> </w:t>
      </w:r>
    </w:p>
    <w:p>
      <w:pPr>
        <w:pStyle w:val="Normal"/>
        <w:ind w:left="2160" w:firstLine="720"/>
        <w:rPr>
          <w:rFonts w:ascii="CordiaUPC" w:hAnsi="CordiaUPC" w:cs="CordiaUPC"/>
          <w:sz w:val="40"/>
        </w:rPr>
      </w:pPr>
      <w:r>
        <w:rPr>
          <w:rFonts w:ascii="CordiaUPC" w:hAnsi="CordiaUPC" w:cs="CordiaUPC"/>
          <w:sz w:val="40"/>
          <w:sz w:val="40"/>
        </w:rPr>
        <w:t>ถึงจนทนสู้กัด</w:t>
      </w: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>กินเกลือ</w:t>
      </w:r>
    </w:p>
    <w:p>
      <w:pPr>
        <w:pStyle w:val="Normal"/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w:tab/>
        <w:tab/>
        <w:tab/>
      </w:r>
      <w:r>
        <w:rPr>
          <w:rFonts w:ascii="CordiaUPC" w:hAnsi="CordiaUPC" w:cs="CordiaUPC"/>
          <w:sz w:val="40"/>
          <w:sz w:val="40"/>
        </w:rPr>
        <w:t xml:space="preserve">อย่าเที่ยวแล่เนื้อเถือ   </w:t>
      </w: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>พวกพ้อง</w:t>
      </w:r>
    </w:p>
    <w:p>
      <w:pPr>
        <w:pStyle w:val="Heading2"/>
        <w:rPr/>
      </w:pPr>
      <w:r>
        <w:rPr/>
        <w:tab/>
        <w:tab/>
        <w:tab/>
      </w:r>
      <w:r>
        <w:rPr/>
        <w:t xml:space="preserve">อดอยากเยี่ยงอย่างเสือ   </w:t>
      </w:r>
      <w:r>
        <w:rPr/>
        <w:tab/>
      </w:r>
      <w:r>
        <w:rPr/>
        <w:t>สงวนศักดิ์</w:t>
      </w:r>
    </w:p>
    <w:p>
      <w:pPr>
        <w:pStyle w:val="Normal"/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w:tab/>
        <w:tab/>
        <w:tab/>
      </w:r>
      <w:r>
        <w:rPr>
          <w:rFonts w:ascii="CordiaUPC" w:hAnsi="CordiaUPC" w:cs="CordiaUPC"/>
          <w:sz w:val="40"/>
          <w:sz w:val="40"/>
        </w:rPr>
        <w:t>โซก็เสาะใส่ท้อง</w:t>
      </w:r>
      <w:r>
        <w:rPr>
          <w:rFonts w:cs="CordiaUPC" w:ascii="CordiaUPC" w:hAnsi="CordiaUPC"/>
          <w:sz w:val="40"/>
        </w:rPr>
        <w:tab/>
        <w:tab/>
      </w:r>
      <w:r>
        <w:rPr>
          <w:rFonts w:ascii="CordiaUPC" w:hAnsi="CordiaUPC" w:cs="CordiaUPC"/>
          <w:sz w:val="40"/>
          <w:sz w:val="40"/>
        </w:rPr>
        <w:t>จับเนื้อกินเอง</w:t>
      </w:r>
    </w:p>
    <w:p>
      <w:pPr>
        <w:pStyle w:val="Normal"/>
        <w:rPr/>
      </w:pP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บันทึกว่า เรื่องนี้ “เสมือน </w:t>
      </w:r>
      <w:r>
        <w:rPr>
          <w:rFonts w:ascii="CordiaUPC" w:hAnsi="CordiaUPC" w:cs="CordiaUPC"/>
          <w:b/>
          <w:b/>
          <w:sz w:val="40"/>
          <w:sz w:val="40"/>
          <w:lang w:val="en-US"/>
        </w:rPr>
        <w:t>‘</w:t>
      </w:r>
      <w:r>
        <w:rPr>
          <w:rFonts w:ascii="CordiaUPC" w:hAnsi="CordiaUPC" w:cs="CordiaUPC"/>
          <w:b/>
          <w:b/>
          <w:sz w:val="40"/>
          <w:sz w:val="40"/>
        </w:rPr>
        <w:t>หนี้ชีวิต</w:t>
      </w:r>
      <w:r>
        <w:rPr>
          <w:rFonts w:ascii="CordiaUPC" w:hAnsi="CordiaUPC" w:cs="CordiaUPC"/>
          <w:b/>
          <w:b/>
          <w:sz w:val="40"/>
          <w:sz w:val="40"/>
          <w:lang w:val="en-US"/>
        </w:rPr>
        <w:t>’</w:t>
      </w:r>
      <w:r>
        <w:rPr>
          <w:rFonts w:ascii="CordiaUPC" w:hAnsi="CordiaUPC" w:cs="CordiaUPC"/>
          <w:sz w:val="40"/>
          <w:sz w:val="40"/>
          <w:lang w:val="en-US"/>
        </w:rPr>
        <w:t xml:space="preserve"> </w:t>
      </w:r>
      <w:r>
        <w:rPr>
          <w:rFonts w:ascii="CordiaUPC" w:hAnsi="CordiaUPC" w:cs="CordiaUPC"/>
          <w:sz w:val="40"/>
          <w:sz w:val="40"/>
        </w:rPr>
        <w:t>ซึ่งตกค้างอยู่ในหัวใจจนกว่าจะได้มีการชำระล้างด้วยตัวเองเป็นธรรมชาติจากธรรมชาติในอีกด้านหนึ่ง”  ด้วยสติปัญญาอันน้อยนิด ทำให้พวกเราไม่แน่ใจว่าเราเข้าใจสิ่งที่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เขียนถูกต้องหรือไม่ พวกเราเข้าใจว่าความดีและความเมตตาของ</w:t>
      </w:r>
      <w:r>
        <w:rPr>
          <w:rFonts w:ascii="CordiaUPC" w:hAnsi="CordiaUPC" w:cs="CordiaUPC"/>
          <w:i/>
          <w:i/>
          <w:sz w:val="40"/>
          <w:sz w:val="40"/>
        </w:rPr>
        <w:t>นายเทพ</w:t>
      </w:r>
      <w:r>
        <w:rPr>
          <w:rFonts w:ascii="CordiaUPC" w:hAnsi="CordiaUPC" w:cs="CordiaUPC"/>
          <w:sz w:val="40"/>
          <w:sz w:val="40"/>
        </w:rPr>
        <w:t>ทำให้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รู้สึกซาบซึ้งและอยากมีโอกาสตอบแทนบุญคุณ แต่เมื่อไม่สามารถหวนเวลากลับไปติดตามหา</w:t>
      </w:r>
      <w:r>
        <w:rPr>
          <w:rFonts w:ascii="CordiaUPC" w:hAnsi="CordiaUPC" w:cs="CordiaUPC"/>
          <w:i/>
          <w:i/>
          <w:sz w:val="40"/>
          <w:sz w:val="40"/>
        </w:rPr>
        <w:t>นายเทพ</w:t>
      </w:r>
      <w:r>
        <w:rPr>
          <w:rFonts w:ascii="CordiaUPC" w:hAnsi="CordiaUPC" w:cs="CordiaUPC"/>
          <w:sz w:val="40"/>
          <w:sz w:val="40"/>
        </w:rPr>
        <w:t xml:space="preserve">เพื่อตอบแทนความมีน้ำใจเมตตากรุณาได้ 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จึงตั้งใจที่จะชำระความรู้สึกที่ติดแน่นลึกซึ้งครั้งนั้นด้วยตัวเอง ด้วยวิธีทางธรรมชาติของท่านคือใช้ธรรมะในตัวของท่านสอนใจ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ไม่ยึดติดในสิ่งใด ดังที่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 xml:space="preserve">ยึดถือคติธรรมนี้มาแล้วตลอดชีวิต </w:t>
      </w:r>
    </w:p>
    <w:p>
      <w:pPr>
        <w:pStyle w:val="Normal"/>
        <w:ind w:firstLine="720"/>
        <w:rPr/>
      </w:pPr>
      <w:r>
        <w:rPr>
          <w:rFonts w:ascii="CordiaUPC" w:hAnsi="CordiaUPC" w:cs="CordiaUPC"/>
          <w:sz w:val="40"/>
          <w:sz w:val="40"/>
        </w:rPr>
        <w:t>ยิ่งไปกว่านั้นพวกเรายังคิดว่านอกจาก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จะชำระหนี้ความเมตตาของ</w:t>
      </w:r>
      <w:r>
        <w:rPr>
          <w:rFonts w:ascii="CordiaUPC" w:hAnsi="CordiaUPC" w:cs="CordiaUPC"/>
          <w:i/>
          <w:i/>
          <w:sz w:val="40"/>
          <w:sz w:val="40"/>
        </w:rPr>
        <w:t>นายเทพ</w:t>
      </w:r>
      <w:r>
        <w:rPr>
          <w:rFonts w:ascii="CordiaUPC" w:hAnsi="CordiaUPC" w:cs="CordiaUPC"/>
          <w:sz w:val="40"/>
          <w:sz w:val="40"/>
        </w:rPr>
        <w:t>ด้วยธรรมะในใจของ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 xml:space="preserve">หมดแล้ว </w:t>
      </w:r>
      <w:r>
        <w:rPr>
          <w:rFonts w:ascii="CordiaUPC" w:hAnsi="CordiaUPC" w:cs="CordiaUPC"/>
          <w:b/>
          <w:b/>
          <w:sz w:val="40"/>
          <w:sz w:val="40"/>
        </w:rPr>
        <w:t>ท่านยังตั้งตัวเป็นเจ้าหนี้เสียเองโดยที่ท่านไม่รู้ตัว</w:t>
      </w:r>
      <w:r>
        <w:rPr>
          <w:rFonts w:ascii="CordiaUPC" w:hAnsi="CordiaUPC" w:cs="CordiaUPC"/>
          <w:sz w:val="40"/>
          <w:sz w:val="40"/>
        </w:rPr>
        <w:t xml:space="preserve"> ลูกศิษย์ทั้งจากสถาบันการศึกษาต่างๆและจากการอบรมกล้วยไม้  ชาวสวนกล้วยไม้ ประชาชนคนไทยทั่วไปและคนทั่วโลก ที่ได้รับคุณาประโยชน์ทั้งในด้านสติปัญญาและทรัพย์ปัจจัยจากผลงานของ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ผ่านบทความทางสื่อมวลชน การประชุมสัมมนาและงานต่างๆที่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ก็คงจะจำไม่หมดเป็นแน่ จำไม่หมดทั้งงานเผยแพร่และลูกหนี้ทางวิชาการ รวมทั้งลูกหนี้ความเมตตาที่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อนุเคราะห์ให้ที่กินที่อยู่ให้ความช่วยเหลือสารพัดจนเป็นคนดีของสังคมนับไม่ถ้วน แม้ลูกหนี้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จะไม่ใช้หนี้ แต่หนี้เหล่านั้นไม่ใช่“</w:t>
      </w:r>
      <w:r>
        <w:rPr>
          <w:rFonts w:ascii="CordiaUPC" w:hAnsi="CordiaUPC" w:cs="CordiaUPC"/>
          <w:b/>
          <w:b/>
          <w:sz w:val="40"/>
          <w:sz w:val="40"/>
        </w:rPr>
        <w:t>หนี้เน่า”เอ็นพีแอล</w:t>
      </w:r>
      <w:r>
        <w:rPr>
          <w:rFonts w:ascii="CordiaUPC" w:hAnsi="CordiaUPC" w:cs="CordiaUPC"/>
          <w:sz w:val="40"/>
          <w:sz w:val="40"/>
        </w:rPr>
        <w:t xml:space="preserve"> แต่เป็น</w:t>
      </w:r>
      <w:r>
        <w:rPr>
          <w:rFonts w:ascii="CordiaUPC" w:hAnsi="CordiaUPC" w:cs="CordiaUPC"/>
          <w:b/>
          <w:b/>
          <w:sz w:val="40"/>
          <w:sz w:val="40"/>
        </w:rPr>
        <w:t>หนี้ดี</w:t>
      </w:r>
      <w:r>
        <w:rPr>
          <w:rFonts w:ascii="CordiaUPC" w:hAnsi="CordiaUPC" w:cs="CordiaUPC"/>
          <w:sz w:val="40"/>
          <w:sz w:val="40"/>
        </w:rPr>
        <w:t xml:space="preserve"> 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เพาะและปลูกฝังความดีงามให้แก่ทุกคนที่รู้จัก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ผ่านสื่อต่างๆ หากทุกคนจะเดินตามรอยข้อเขียน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 คิดกตัญญูต่อผู้มีคุณทางจิตใจเช่นที่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มีต่อ</w:t>
      </w:r>
      <w:r>
        <w:rPr>
          <w:rFonts w:ascii="CordiaUPC" w:hAnsi="CordiaUPC" w:cs="CordiaUPC"/>
          <w:i/>
          <w:i/>
          <w:sz w:val="40"/>
          <w:sz w:val="40"/>
        </w:rPr>
        <w:t>นายเทพ</w:t>
      </w:r>
      <w:r>
        <w:rPr>
          <w:rFonts w:ascii="CordiaUPC" w:hAnsi="CordiaUPC" w:cs="CordiaUPC"/>
          <w:sz w:val="40"/>
          <w:sz w:val="40"/>
        </w:rPr>
        <w:t>และแสดงต่อผู้อื่นเช่นที่ตนได้รับแล้ว สังคมไทยคงจะมั่นคงเข้มแข็งด้วยความสงบสุขแน่นอน</w:t>
      </w:r>
    </w:p>
    <w:p>
      <w:pPr>
        <w:pStyle w:val="BodyText3"/>
        <w:rPr/>
      </w:pPr>
      <w:r>
        <w:rPr/>
        <w:tab/>
      </w:r>
      <w:r>
        <w:rPr/>
        <w:t>ในช่วง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๗๔ คุณพ่อได้ย้ายจากโรงเรียนเซ็นคาเบรียลไปเรียนในโรงเรียนเปิดใหม่ในบริเวณพระราชวังจิตรลดา ซึ่งได้รับพระราชทานนามจากล้นเกล้าฯรัชกาลที่ ๗ ว่า “โรงเรียนเยาวกุมาร ในพระบรมราชูปถัมภ์” มีนักเรียนซึ่งเป็นเจ้านายและบุตรข้าราชบริพารฝ่ายในรวมทั้งหมด ๑๖ คน </w:t>
      </w:r>
      <w:r>
        <w:rPr>
          <w:i/>
          <w:i/>
        </w:rPr>
        <w:t>คุณพ่อ</w:t>
      </w:r>
      <w:r>
        <w:rPr/>
        <w:t xml:space="preserve">บันทึกไว้ในแฟ้มฯหน้า ๒๓ ว่า “…บรรดานักเรียนเหล่านี้ </w:t>
      </w:r>
    </w:p>
    <w:p>
      <w:pPr>
        <w:pStyle w:val="BodyText3"/>
        <w:rPr/>
      </w:pPr>
      <w:r>
        <w:rPr/>
        <w:t xml:space="preserve">พระวรวงศ์เธอพระองค์เจ้าวรานนท์ธวัช กับผมเป็นคู่ซึ่งเล็กที่สุด  จึงสนิทชิดชอบกันมากเป็นพิเศษ กระทั่งเข้าส้วมก็ต้องเอาผมไปยืนเป็นเพื่อนอยู่ใกล้ๆ …”  “…ในช่วงกลางวันจะมีรถยนต์หลวงพร้อมเจ้าหน้าที่นำอาหารพร้อมอุปกรณ์ทุกอย่างมาตั้งโต๊ะตามพิธีการและให้บริการอย่างครบเครื่อง โดยทุกสิ่งจ่ายจากพระราชทรัพย์ส่วนพระองค์ทั้งสิ้น” ในช่วงนี้ </w:t>
      </w:r>
      <w:r>
        <w:rPr>
          <w:i/>
          <w:i/>
        </w:rPr>
        <w:t>คุณพ่อ</w:t>
      </w:r>
      <w:r>
        <w:rPr/>
        <w:t>เล่าว่า “…จะแต่งตัวหรูหราขึ้นกล่าวคือ มีเสื้อชั้นนอกคอปิดสีขาวกระดุม ๕ เม็ด สวมกางเกงขาสั้นสีดำ และสวมรองเท้าขาวกับรองเท้าหนังสีดำ …” จากบันทึกของ</w:t>
      </w:r>
      <w:r>
        <w:rPr>
          <w:i/>
          <w:i/>
        </w:rPr>
        <w:t>คุณพ่อ</w:t>
      </w:r>
      <w:r>
        <w:rPr/>
        <w:t>ทำให้พวกเราทราบว่า แม้สมัยนั้นในกรุงเทพฯจะมีรถยนต์เพียงไม่กี่คัน แต่เพื่อนของท่านก็มีรถเก๋งไปส่งไปรับถึงหน้าประตูโรงเรียน ส่วน</w:t>
      </w:r>
      <w:r>
        <w:rPr>
          <w:i/>
          <w:i/>
        </w:rPr>
        <w:t>คุณพ่อ</w:t>
      </w:r>
      <w:r>
        <w:rPr/>
        <w:t>นั้นมีคนเดินถือกระเป๋านักเรียนไปส่งและไปรับทุกวัน ซึ่ง</w:t>
      </w:r>
      <w:r>
        <w:rPr>
          <w:i/>
          <w:i/>
        </w:rPr>
        <w:t>ท่าน</w:t>
      </w:r>
      <w:r>
        <w:rPr/>
        <w:t xml:space="preserve">เล่าไว้ในแฟ้มฯหน้า ๒๔ ว่า “…ทำไมเราต้องมีคนถือกระเป๋าตามก้นไปส่งและไปรับ โดยที่คิดอยากเป็นตัวของตัวเองบ้าง …คนรับไปรอรับอยู่ด้านหน้า แต่ตนวิ่งหนีออกด้านหลังแล้ววกไปออกประตูโดยคนรับไม่ทันสังเกต  …จนค่ำจึงพบว่า คนรับเดินคอตกกลับบ้านมาคนเดียว …แม่เอ็ดเขา ทำให้ผมรู้สึกเสียใจมาก …ตนมองด้านเดียวแท้ๆ”  </w:t>
      </w:r>
    </w:p>
    <w:p>
      <w:pPr>
        <w:pStyle w:val="Normal"/>
        <w:rPr/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บันทึกไว้แฟ้มหน้า ๒๗ ว่า “ช่วงหนึ่งเป็นวันอาทิตย์ หลังจากพ่อตื่นนอนและรับประทานอาหารเช้าแล้วก็ออกมายืนสีไวโอลินอยู่หน้าระเบียง …ผม…ยืน แหงนหน้าดูพ่อสีไวโอลินอยู่ครู่หนึ่ง พ่อก้มหน้าลงมาเห็นแล้วหยุดสี พร้อมกับเอ่ยปากถามว่า </w:t>
      </w:r>
      <w:r>
        <w:rPr>
          <w:rFonts w:ascii="CordiaUPC" w:hAnsi="CordiaUPC" w:cs="CordiaUPC"/>
          <w:sz w:val="40"/>
          <w:sz w:val="40"/>
          <w:lang w:val="en-US"/>
        </w:rPr>
        <w:t>‘</w:t>
      </w:r>
      <w:r>
        <w:rPr>
          <w:rFonts w:ascii="CordiaUPC" w:hAnsi="CordiaUPC" w:cs="CordiaUPC"/>
          <w:sz w:val="40"/>
          <w:sz w:val="40"/>
        </w:rPr>
        <w:t>แกสนใจเหรอ</w:t>
      </w:r>
      <w:r>
        <w:rPr>
          <w:rFonts w:ascii="CordiaUPC" w:hAnsi="CordiaUPC" w:cs="CordiaUPC"/>
          <w:sz w:val="40"/>
          <w:sz w:val="40"/>
          <w:lang w:val="en-US"/>
        </w:rPr>
        <w:t>’</w:t>
      </w:r>
      <w:r>
        <w:rPr>
          <w:rFonts w:ascii="CordiaUPC" w:hAnsi="CordiaUPC" w:cs="CordiaUPC"/>
          <w:sz w:val="40"/>
          <w:sz w:val="40"/>
        </w:rPr>
        <w:t xml:space="preserve"> ซึ่งผมก็ไม่ได้ตอบอะไรออกไป …วันรุ่งขึ้นจึงพบว่า เมื่อคืนนี้พ่อกลับมาพร้อมกับมีไวโอลินตัวขนาดเล็กกว่าธรรมดาหนึ่งตัวเพื่อเอามาให้ลูกหัด  …หลังจากนั้นทุกวันอาทิตย์ในช่วงเช้าก็จะมีครูมาสอนเพลงไทยเดิมให้ มาทราบชื่อภายหลังว่าชื่อ</w:t>
      </w:r>
      <w:r>
        <w:rPr>
          <w:rFonts w:ascii="CordiaUPC" w:hAnsi="CordiaUPC" w:cs="CordiaUPC"/>
          <w:sz w:val="40"/>
          <w:sz w:val="40"/>
          <w:lang w:val="en-US"/>
        </w:rPr>
        <w:t xml:space="preserve">’ </w:t>
      </w:r>
      <w:r>
        <w:rPr>
          <w:rFonts w:ascii="CordiaUPC" w:hAnsi="CordiaUPC" w:cs="CordiaUPC"/>
          <w:sz w:val="40"/>
          <w:sz w:val="40"/>
        </w:rPr>
        <w:t>ครูริศ</w:t>
      </w:r>
      <w:r>
        <w:rPr>
          <w:rFonts w:ascii="CordiaUPC" w:hAnsi="CordiaUPC" w:cs="CordiaUPC"/>
          <w:sz w:val="40"/>
          <w:sz w:val="40"/>
          <w:lang w:val="en-US"/>
        </w:rPr>
        <w:t>‘</w:t>
      </w:r>
      <w:r>
        <w:rPr>
          <w:rFonts w:ascii="CordiaUPC" w:hAnsi="CordiaUPC" w:cs="CordiaUPC"/>
          <w:sz w:val="40"/>
          <w:sz w:val="40"/>
        </w:rPr>
        <w:t xml:space="preserve">  จริงๆแล้วคือตำรวจวัง … มีความรักและผูกพันอยู่กับพ่อมากๆ…พ่อถึงกำหนดอยู่เวรในวังและให้โอกาสผมตามไปด้วยเป็นครั้งแรก ค่ำวันนั้นก็ได้พบกับครูริศ ซึ่งใช้โอกาสทบทวนบทเพลงต่างๆ </w:t>
      </w:r>
    </w:p>
    <w:p>
      <w:pPr>
        <w:pStyle w:val="Normal"/>
        <w:ind w:firstLine="720"/>
        <w:rPr>
          <w:rFonts w:ascii="CordiaUPC" w:hAnsi="CordiaUPC" w:cs="CordiaUPC"/>
          <w:sz w:val="40"/>
        </w:rPr>
      </w:pPr>
      <w:r>
        <w:rPr>
          <w:rFonts w:ascii="CordiaUPC" w:hAnsi="CordiaUPC" w:cs="CordiaUPC"/>
          <w:sz w:val="40"/>
          <w:sz w:val="40"/>
        </w:rPr>
        <w:t xml:space="preserve">ที่น่าสนใจมากก็คือ พบว่าพ่อใช้ชีวิตทำงานคลุกคลีกับลูกน้องทุกระดับมาก แม้เตียงนอนก็นอนเตียงผ้าใบเตี้ยๆกางไว้ใกล้ๆกับลูกน้อง นอกจากนั้น ค่ำคืนดึกดื่นจะออกเดินตรวจเวรยามเองแทบทุกซอกทุกมุม…” </w:t>
      </w:r>
    </w:p>
    <w:p>
      <w:pPr>
        <w:pStyle w:val="Normal"/>
        <w:rPr/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>หวนพิจารณาโคลงโลกนิติบทที่ ๒๘๑ อีกครั้งหนึ่ง พวกเราไม่สงสัยในคุณลักษณะที่เป็นดั่งโคลง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แม้เป็นเด็กอายุเพียง ๗ ขวบ  เพราะเมื่อเราเปิดแฟ้มอัตชีวประวัติ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 หน้า ๓๒ พวกเราพบว่า ในช่วงการเปลี่ยนแปลงการปกครองปี พ</w:t>
      </w:r>
      <w:r>
        <w:rPr>
          <w:rFonts w:cs="CordiaUPC" w:ascii="CordiaUPC" w:hAnsi="CordiaUPC"/>
          <w:sz w:val="40"/>
        </w:rPr>
        <w:t>.</w:t>
      </w:r>
      <w:r>
        <w:rPr>
          <w:rFonts w:ascii="CordiaUPC" w:hAnsi="CordiaUPC" w:cs="CordiaUPC"/>
          <w:sz w:val="40"/>
          <w:sz w:val="40"/>
        </w:rPr>
        <w:t>ศ</w:t>
      </w:r>
      <w:r>
        <w:rPr>
          <w:rFonts w:cs="CordiaUPC" w:ascii="CordiaUPC" w:hAnsi="CordiaUPC"/>
          <w:sz w:val="40"/>
        </w:rPr>
        <w:t xml:space="preserve">. </w:t>
      </w:r>
      <w:r>
        <w:rPr>
          <w:rFonts w:ascii="CordiaUPC" w:hAnsi="CordiaUPC" w:cs="CordiaUPC"/>
          <w:sz w:val="40"/>
          <w:sz w:val="40"/>
        </w:rPr>
        <w:t xml:space="preserve">๒๕๗๕ 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พบว่า บิดาของ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 xml:space="preserve">ตกงาน 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 xml:space="preserve">บันทึกว่า “ …พ่อยังคงนอนอยู่ในห้องจนสาย ลูกเดินผ่านหน้าห้องมองเข้าไปในมุ้งจึงพบว่าพ่อตื่นแล้ว แต่ยังนอนเอามือก่ายหน้าผากอย่างเงียบๆ ทำให้ทราบว่า กำลังคิดถึงอนาคตของครอบครัว เพราะตัวเองไม่เคยคิดกอบโกยผลประโยชน์เพื่อตัวเองมาแต่อดีต ทั้งๆที่ทำงานอยู่ใกล้ชิดพระยุคลบาทและอยู่ในตำแหน่งซึ่งได้รับความไว้วางพระราชหฤทัยสูงมาก” ซึ่งตำแหน่งที่ว่านั้น คือเจ้ากรมพระตำรวจหลวงรักษาพระองค์ หากเทียบกับสมัยนี้ก็คือ อธิบดีกรมตำรวจวังนั่นเอง </w:t>
      </w:r>
      <w:r>
        <w:rPr>
          <w:rFonts w:ascii="CordiaUPC" w:hAnsi="CordiaUPC" w:cs="CordiaUPC"/>
          <w:b/>
          <w:b/>
          <w:sz w:val="40"/>
          <w:sz w:val="40"/>
        </w:rPr>
        <w:t>หม่อมหลวงปิ่น มาลากุล</w:t>
      </w:r>
      <w:r>
        <w:rPr>
          <w:rFonts w:ascii="CordiaUPC" w:hAnsi="CordiaUPC" w:cs="CordiaUPC"/>
          <w:sz w:val="40"/>
          <w:sz w:val="40"/>
        </w:rPr>
        <w:t xml:space="preserve"> ที่เป็นเพื่อนกับบิดา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ได้กล่าวชมบิดาของท่านในงานเลี้ยงวันเกิดบิดามื่อวันที่ ๑๙ มิถุนายน พ</w:t>
      </w:r>
      <w:r>
        <w:rPr>
          <w:rFonts w:cs="CordiaUPC" w:ascii="CordiaUPC" w:hAnsi="CordiaUPC"/>
          <w:sz w:val="40"/>
        </w:rPr>
        <w:t>.</w:t>
      </w:r>
      <w:r>
        <w:rPr>
          <w:rFonts w:ascii="CordiaUPC" w:hAnsi="CordiaUPC" w:cs="CordiaUPC"/>
          <w:sz w:val="40"/>
          <w:sz w:val="40"/>
        </w:rPr>
        <w:t>ศ</w:t>
      </w:r>
      <w:r>
        <w:rPr>
          <w:rFonts w:cs="CordiaUPC" w:ascii="CordiaUPC" w:hAnsi="CordiaUPC"/>
          <w:sz w:val="40"/>
        </w:rPr>
        <w:t xml:space="preserve">. </w:t>
      </w:r>
      <w:r>
        <w:rPr>
          <w:rFonts w:ascii="CordiaUPC" w:hAnsi="CordiaUPC" w:cs="CordiaUPC"/>
          <w:sz w:val="40"/>
          <w:sz w:val="40"/>
        </w:rPr>
        <w:t xml:space="preserve">๒๕๓๘ ว่า “ผมรักและนับถือคุณพระฯมาก เพราะเมื่อเข้าไปทำงานในวัง มีคนหลายหลายก๊กหลายพวก แต่คุณพระฯไม่เคยเข้ากับพวกไหนเลย แต่มีความเป็นตัวของตัวเองอย่างชัดเจน” ประโยคหลังนี้ 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บันทึกว่า 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ประทับใจมาก และ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 xml:space="preserve">กล่าวตอบในฐานะลูกคนโตโดยย้ำว่า “…ลูกพ่อคนนี้และเชื่อว่าน้องๆทุกคนถ่ายทอดเลือดพ่อในประเด็นนี้ไว้ได้อย่างชัดเจน ไม่ว่าได้มากหรือน้อย” 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สรุปในตอนนี้ว่า “…พ่อได้พิสูจน์ความจริงจากการปฏิบัติให้ลูกเห็นได้ชัดเจนว่า ไม่เคยคิดที่จะนำตัวและใจไปยึดติดกับวัตถุและอามิสซึ่งเป็นสิ่งที่ตนควรจะได้รับมาโดยตลอด ซึ่งประเด็นนี้ควรถือว่าคือคุณสมบัติของความเป็นมนุษย์โดยแท้”</w:t>
      </w:r>
    </w:p>
    <w:p>
      <w:pPr>
        <w:pStyle w:val="Normal"/>
        <w:ind w:firstLine="720"/>
        <w:rPr/>
      </w:pPr>
      <w:r>
        <w:rPr>
          <w:rFonts w:ascii="CordiaUPC" w:hAnsi="CordiaUPC" w:cs="CordiaUPC"/>
          <w:sz w:val="40"/>
          <w:sz w:val="40"/>
        </w:rPr>
        <w:t>จากอุปนิสัยและลักษณะของบิดา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ดังกล่าวนี้ น่าจะทำให้พวกเราได้เรียนรู้หลายอย่างว่าแม้มีวัยเพียง ๗ ขวบทำไม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จึงเลือกเก็บขนมจากพื้นแทนการรับเงินจากนายเทพ </w:t>
      </w:r>
      <w:r>
        <w:rPr>
          <w:rFonts w:ascii="CordiaUPC" w:hAnsi="CordiaUPC" w:cs="CordiaUPC"/>
          <w:b/>
          <w:b/>
          <w:sz w:val="40"/>
          <w:sz w:val="40"/>
        </w:rPr>
        <w:t>ทำไม</w:t>
      </w:r>
      <w:r>
        <w:rPr>
          <w:rFonts w:ascii="CordiaUPC" w:hAnsi="CordiaUPC" w:cs="CordiaUPC"/>
          <w:b/>
          <w:b/>
          <w:i/>
          <w:i/>
          <w:sz w:val="40"/>
          <w:sz w:val="40"/>
        </w:rPr>
        <w:t>ท่าน</w:t>
      </w:r>
      <w:r>
        <w:rPr>
          <w:rFonts w:ascii="CordiaUPC" w:hAnsi="CordiaUPC" w:cs="CordiaUPC"/>
          <w:b/>
          <w:b/>
          <w:sz w:val="40"/>
          <w:sz w:val="40"/>
        </w:rPr>
        <w:t>จึงมุมานะที่จะค้นคว้างานกล้วยไม้ให้สำเร็จ</w:t>
      </w:r>
      <w:r>
        <w:rPr>
          <w:rFonts w:ascii="CordiaUPC" w:hAnsi="CordiaUPC" w:cs="CordiaUPC"/>
          <w:sz w:val="40"/>
          <w:sz w:val="40"/>
        </w:rPr>
        <w:t xml:space="preserve"> ภายหลังได้รับการตะเพิดออกจากเรือนกล้วยไม้ด้วยคำพูดว่า </w:t>
      </w:r>
      <w:r>
        <w:rPr>
          <w:rFonts w:ascii="CordiaUPC" w:hAnsi="CordiaUPC" w:cs="CordiaUPC"/>
          <w:b/>
          <w:b/>
          <w:sz w:val="40"/>
          <w:sz w:val="40"/>
        </w:rPr>
        <w:t>“เจ้ามันยังเด็ก มือเจ้าก็ยังใหม่ต่อการเล่นกล้วยไม้ และเงินทองเจ้าก็ยังไม่มี เจ้ารู้หรือเปล่าว่า กล้วยไม้ของฉันแต่ละต้นมันราคาเท่าไหร่”</w:t>
      </w:r>
      <w:r>
        <w:rPr>
          <w:rFonts w:ascii="CordiaUPC" w:hAnsi="CordiaUPC" w:cs="CordiaUPC"/>
          <w:sz w:val="40"/>
          <w:sz w:val="40"/>
        </w:rPr>
        <w:t xml:space="preserve"> ทำไมท่านจึงตั้งปณิธานว่า</w:t>
      </w:r>
      <w:r>
        <w:rPr>
          <w:rFonts w:ascii="CordiaUPC" w:hAnsi="CordiaUPC" w:cs="CordiaUPC"/>
          <w:b/>
          <w:b/>
          <w:sz w:val="40"/>
          <w:sz w:val="40"/>
        </w:rPr>
        <w:t xml:space="preserve"> ถ้าท่านรู้เรื่องกล้วยไม้ท่านจะนำมาเปิดเผยให้คนไม่ว่ายากดีมีจนได้รู้ทั่วกัน</w:t>
      </w:r>
      <w:r>
        <w:rPr>
          <w:rFonts w:ascii="CordiaUPC" w:hAnsi="CordiaUPC" w:cs="CordiaUPC"/>
          <w:sz w:val="40"/>
          <w:sz w:val="40"/>
        </w:rPr>
        <w:t xml:space="preserve"> ทำไมท่านจึงให้ความรักและเมตตาร่วมหัวจมท้ายกับบรรดาลูกๆที่เป็นศิษย์อย่างไม่มีผู้ใดเสมอเหมือน และทำไม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จึงยังไม่พักผ่อนในวัย ๘๐ ปีเช่นนี้  อัตชีวประวัติของ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ที่เกี่ยวข้องกับบิดาของ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 xml:space="preserve">คงจะเป็นแง่มุมหนึ่งของคำตอบเหล่านี้ </w:t>
      </w:r>
    </w:p>
    <w:p>
      <w:pPr>
        <w:pStyle w:val="Normal"/>
        <w:rPr/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 xml:space="preserve">สิ่งที่คุณพ่อซาบซึ้งเกี่ยวกับบิดาของท่านคือ “…พ่อเน้นการฝึกฝนลูกให้รู้จักความยากลำบากของชีวิต โดยเน้นที่ผมซึ่งเป็นลูกคนโต  …เคยได้ยินน้องคนหนึ่งปรารภว่า พวกเรายังไม่ลำบากเท่าพี่แป๋ว ทำให้รู้ว่า พ่อปฏิบัติทุกสิ่งอย่างมีหลักการ แต่ไม่เคยพูดให้ใครฟัง …พ่อจะไม่พูดชมลูกโดยเฉพาะผมซึ่งเป็นคนโตให้ลูกได้ยิน เพราะเกรงว่าจะลืมตัว ผมพึ่งได้ยินพ่อชมเมื่ออายุตัวเองประมาณ ๖๕ ปีแล้ว โดยที่กล่าวไว้ในระหว่างอยู่ด้วยกันสองต่อสองขณะที่สุขภาพไม่ค่อยจะดีแล้วว่า </w:t>
      </w:r>
      <w:r>
        <w:rPr>
          <w:rFonts w:ascii="CordiaUPC" w:hAnsi="CordiaUPC" w:cs="CordiaUPC"/>
          <w:b/>
          <w:b/>
          <w:sz w:val="40"/>
          <w:sz w:val="40"/>
        </w:rPr>
        <w:t>แป๋ว ลูกช่วยพ่อไว้อย่างมากมายทีเดียว</w:t>
      </w:r>
      <w:r>
        <w:rPr>
          <w:rFonts w:ascii="CordiaUPC" w:hAnsi="CordiaUPC" w:cs="CordiaUPC"/>
          <w:sz w:val="40"/>
          <w:sz w:val="40"/>
        </w:rPr>
        <w:t xml:space="preserve"> …ภาษาซึ่งสื่อจากใจถึงใจ น่าจะเป็นคำตอบ …พ่อน่าจะหมายความว่าผมสร้างคุณความดีไว้เป็นเกียรติแก่วงษ์ตระกูล”</w:t>
      </w:r>
    </w:p>
    <w:p>
      <w:pPr>
        <w:pStyle w:val="Normal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Heading6"/>
        <w:rPr/>
      </w:pPr>
      <w:r>
        <w:rPr/>
        <w:t>คุณตาคุณยายกับคุณพ่อ</w:t>
      </w:r>
    </w:p>
    <w:p>
      <w:pPr>
        <w:pStyle w:val="Normal"/>
        <w:rPr/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เป็นลูกชายคนโตถูกเลี้ยงด้วยนมแม่ และมีคุณยายเป็นผู้เลี้ยงดูตั้งแต่เกิดโดยมารดาของ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ยังอยู่ด้วย ทำให้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ติดการดูดนมคุณยาย แม้บรรดาญาติในครอบครัวชอบล้อเลียน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 xml:space="preserve">ว่าดูดนมแห้ง 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บันทึกไว้ในแฟ้มอัตชีวประวัติของ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 xml:space="preserve">หน้า ๘ ว่า “…ถ้าใครเป็นผู้ใหญ่มีความรู้สึกในลักษณะ </w:t>
      </w:r>
      <w:r>
        <w:rPr>
          <w:rFonts w:ascii="CordiaUPC" w:hAnsi="CordiaUPC" w:cs="CordiaUPC"/>
          <w:sz w:val="40"/>
          <w:sz w:val="40"/>
          <w:lang w:val="en-US"/>
        </w:rPr>
        <w:t>‘</w:t>
      </w:r>
      <w:r>
        <w:rPr>
          <w:rFonts w:ascii="CordiaUPC" w:hAnsi="CordiaUPC" w:cs="CordiaUPC"/>
          <w:sz w:val="40"/>
          <w:sz w:val="40"/>
        </w:rPr>
        <w:t>เอาใจเขาใส่ใจเรา</w:t>
      </w:r>
      <w:r>
        <w:rPr>
          <w:rFonts w:ascii="CordiaUPC" w:hAnsi="CordiaUPC" w:cs="CordiaUPC"/>
          <w:sz w:val="40"/>
          <w:sz w:val="40"/>
          <w:lang w:val="en-US"/>
        </w:rPr>
        <w:t>‘</w:t>
      </w:r>
      <w:r>
        <w:rPr>
          <w:rFonts w:ascii="CordiaUPC" w:hAnsi="CordiaUPC" w:cs="CordiaUPC"/>
          <w:sz w:val="40"/>
          <w:sz w:val="40"/>
        </w:rPr>
        <w:t xml:space="preserve"> คงจะอ่านได้ว่า </w:t>
      </w:r>
      <w:r>
        <w:rPr>
          <w:rFonts w:ascii="CordiaUPC" w:hAnsi="CordiaUPC" w:cs="CordiaUPC"/>
          <w:sz w:val="40"/>
          <w:sz w:val="40"/>
          <w:lang w:val="en-US"/>
        </w:rPr>
        <w:t>‘</w:t>
      </w:r>
      <w:r>
        <w:rPr>
          <w:rFonts w:ascii="CordiaUPC" w:hAnsi="CordiaUPC" w:cs="CordiaUPC"/>
          <w:sz w:val="40"/>
          <w:sz w:val="40"/>
        </w:rPr>
        <w:t>ความรู้สึกของเด็กคนนี้ ได้รับการปลูกฝังไว้อย่างลึกซึ้งกับคุณค่าชีวิตระหว่างผู้ใหญ่กับเด็ก</w:t>
      </w:r>
      <w:r>
        <w:rPr>
          <w:rFonts w:ascii="CordiaUPC" w:hAnsi="CordiaUPC" w:cs="CordiaUPC"/>
          <w:sz w:val="40"/>
          <w:sz w:val="40"/>
          <w:lang w:val="en-US"/>
        </w:rPr>
        <w:t xml:space="preserve">’ </w:t>
      </w:r>
      <w:r>
        <w:rPr>
          <w:rFonts w:ascii="CordiaUPC" w:hAnsi="CordiaUPC" w:cs="CordiaUPC"/>
          <w:sz w:val="40"/>
          <w:sz w:val="40"/>
        </w:rPr>
        <w:t>“ เมื่อย้ายจากบ้านถนน</w:t>
      </w:r>
    </w:p>
    <w:p>
      <w:pPr>
        <w:pStyle w:val="Normal"/>
        <w:rPr/>
      </w:pPr>
      <w:r>
        <w:rPr>
          <w:rFonts w:ascii="CordiaUPC" w:hAnsi="CordiaUPC" w:cs="CordiaUPC"/>
          <w:sz w:val="40"/>
          <w:sz w:val="40"/>
        </w:rPr>
        <w:t xml:space="preserve">วรจักรมาอยู่ที่ตรอกเศรษฐศิริ 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ยังคงกับคุณยายเหมือนเดิม</w:t>
      </w:r>
      <w:r>
        <w:rPr>
          <w:rFonts w:cs="CordiaUPC" w:ascii="CordiaUPC" w:hAnsi="CordiaUPC"/>
          <w:sz w:val="40"/>
        </w:rPr>
        <w:tab/>
      </w:r>
    </w:p>
    <w:p>
      <w:pPr>
        <w:pStyle w:val="Normal"/>
        <w:ind w:firstLine="720"/>
        <w:rPr/>
      </w:pPr>
      <w:r>
        <w:rPr>
          <w:rFonts w:ascii="CordiaUPC" w:hAnsi="CordiaUPC" w:cs="CordiaUPC"/>
          <w:sz w:val="40"/>
          <w:sz w:val="40"/>
        </w:rPr>
        <w:t>แม้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จะอายุ ๖ ขวบแล้ว ก็ยังติดนิสัยดูดนมแห้งจากอกคุณยายอย่างที่เคย ซึ่งคุณยายก็รัก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อย่างลึกซึ้ง ดังที่ท่านบันทึกไว้ในแฟ้มฯหน้า ๑๖ว่า  “ … อยู่มาวันหนึ่ง ขณะที่ผมวางตัวลงบนหน้าอกคุณยายพร้อมทั้งมือสองข้างกอดอย่างรู้สึกอบอุ่นและปากก็คาบหัวนมอยู่ที่หน้าอก มองเห็นน้ำตาคุณยายค่อยๆซึมออกมาและไหลเป็นทางลงอาบหน้า โดยที่มือข้างหนึ่งกอดผมไว้แน่น กับมืออีกข้างหนึ่งค่อยๆลูบหัวเบาๆ  แล้วในที่สุดก็เอ่ยปากพอได้ยินกันสองคนว่า </w:t>
      </w:r>
      <w:r>
        <w:rPr>
          <w:rFonts w:ascii="CordiaUPC" w:hAnsi="CordiaUPC" w:cs="CordiaUPC"/>
          <w:sz w:val="40"/>
          <w:sz w:val="40"/>
          <w:lang w:val="en-US"/>
        </w:rPr>
        <w:t>‘</w:t>
      </w:r>
      <w:r>
        <w:rPr>
          <w:rFonts w:ascii="CordiaUPC" w:hAnsi="CordiaUPC" w:cs="CordiaUPC"/>
          <w:sz w:val="40"/>
          <w:sz w:val="40"/>
        </w:rPr>
        <w:t>แป๋วเอ๋ย ถ้ายายตายแล้วลูกจะอยู่กับใคร</w:t>
      </w:r>
      <w:r>
        <w:rPr>
          <w:rFonts w:ascii="CordiaUPC" w:hAnsi="CordiaUPC" w:cs="CordiaUPC"/>
          <w:sz w:val="40"/>
          <w:sz w:val="40"/>
          <w:lang w:val="en-US"/>
        </w:rPr>
        <w:t>’</w:t>
      </w:r>
      <w:r>
        <w:rPr>
          <w:rFonts w:ascii="CordiaUPC" w:hAnsi="CordiaUPC" w:cs="CordiaUPC"/>
          <w:sz w:val="40"/>
          <w:sz w:val="40"/>
        </w:rPr>
        <w:t xml:space="preserve">” 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บันทึกว่าเพราะ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ยังเล็กอยู่จึงไม่ทราบว่าเกิดอะไรขึ้น  แต่ที่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 xml:space="preserve">จำได้เกี่ยวกับคุณตาก็คือ “…คุณตาตื่นเข้าห้องพระสวดมนต์ตั้งแต่ตี ๕ ทุกวัน ถ้าเป็นวันพระจะถือศีล ๘ และไปวัดเทพศิรินทราวาส …การแต่งกายของผู้ใหญ่สูงอายุสมัยนั้น นุ่งผ้าพื้นสีน้ำเงินกรมท่าโจงกระเบน สวมเสื้อคอปิดสีขาวกระดุม ๕ เม็ด และสวมถุงน่องรองเท้า มีหมวกใบลานสวมด้วย” </w:t>
      </w:r>
    </w:p>
    <w:p>
      <w:pPr>
        <w:pStyle w:val="Normal"/>
        <w:ind w:firstLine="720"/>
        <w:rPr/>
      </w:pP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บันทึกว่าเวลาคุณตาจะไปวัดเทพศิรินทราวาส จะมีรถไฟขบวนสั้นๆ๒คันลากด้วยรถจักรไอน้ำคันเล็กหยุดรับส่งคนเป็นช่วงตามช่องทางที่มีถนนตัดผ่านนอกเหนือจากหยุดตามสถานีหรือตามที่มีผู้ให้สัญญาน ชาวบ้านเรียกกันติดปากว่า</w:t>
      </w:r>
      <w:r>
        <w:rPr>
          <w:rFonts w:ascii="CordiaUPC" w:hAnsi="CordiaUPC" w:cs="CordiaUPC"/>
          <w:sz w:val="40"/>
          <w:sz w:val="40"/>
          <w:lang w:val="en-US"/>
        </w:rPr>
        <w:t>‘</w:t>
      </w:r>
      <w:r>
        <w:rPr>
          <w:rFonts w:ascii="CordiaUPC" w:hAnsi="CordiaUPC" w:cs="CordiaUPC"/>
          <w:sz w:val="40"/>
          <w:sz w:val="40"/>
        </w:rPr>
        <w:t>รถสองคัน</w:t>
      </w:r>
      <w:r>
        <w:rPr>
          <w:rFonts w:ascii="CordiaUPC" w:hAnsi="CordiaUPC" w:cs="CordiaUPC"/>
          <w:sz w:val="40"/>
          <w:sz w:val="40"/>
          <w:lang w:val="en-US"/>
        </w:rPr>
        <w:t>‘</w:t>
      </w:r>
      <w:r>
        <w:rPr>
          <w:rFonts w:ascii="CordiaUPC" w:hAnsi="CordiaUPC" w:cs="CordiaUPC"/>
          <w:sz w:val="40"/>
          <w:sz w:val="40"/>
        </w:rPr>
        <w:t xml:space="preserve"> คุณตาจะขึ้นรถไปลงสถานีหัวลำโพงส่วนขากลับก็จะลงที่เดิม ต่อมาคุณตาป่วยเป็นอัมพาตช่วงล่าง แม้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จะยังมีอายุน้อย แต่ก็ต้องปรนนิบัติคุณตาด้วย 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บันทึกไว้ในแฟ้มฯหน้า ๑๗ ว่า  “ …ช่วยปรนนิบัติคุณตาในเรื่องอาบน้ำผลัดผ้า โดยที่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จะคลานออกไประเบียงนอกห้อง ซึ่งมีหมอนเล็ก รองหัวเข่าและมือไม่ให้สัมผัสพื้นกระดาน  การก้าวไปแต่ละก้าวจะต้องเลื่อนหมอนไปรองรับ …ต้องช่วยรินน้ำลงไปตามจุดต่างๆอย่างเป็นขั้นตอน …หากสลับที่กันก็จะถูกเอ็ดทันที”</w:t>
      </w:r>
    </w:p>
    <w:p>
      <w:pPr>
        <w:pStyle w:val="Normal"/>
        <w:rPr/>
      </w:pPr>
      <w:r>
        <w:rPr>
          <w:rFonts w:ascii="CordiaUPC" w:hAnsi="CordiaUPC" w:cs="CordiaUPC"/>
          <w:sz w:val="40"/>
          <w:sz w:val="40"/>
        </w:rPr>
        <w:t xml:space="preserve">คุณตาของคุณพ่อเป็นคนตรงต่อเวลามาก 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เล่าว่า“…ท่านมีนาฬิกาโบราณเรือนใหญ่อยู่เรือนหนึ่ง…สมัยนั้น ชาวบ้านในเมืองเทียบเวลาจากเสียงปืนเที่ยง ซึ่งเป็นปืนใหญ่ยิงกลางท้องสนามหลวงเวลาเที่ยงวันทุกวัน …แม้กระทั่งล้มป่วยแล้ว ทุกอย่างก็ยังต้องตรงเวลา …นับแต่เวลาอาบน้ำ ๕ โมงเย็นตรงเผง  ๖ โมงเย็นรับประทานอาหาร …พอได้เวลา ๑ ทุ่ม ท่านจะสวดมนต์อยู่กับหมอนประมาณร่วมชั่วโมงแล้วจึงนอน …พอได้เวลาตี ๕ ในช่วงเช้ามืดจะลุกขึ้นสวดมนต์อีกครั้งหนึ่ง”</w:t>
      </w:r>
    </w:p>
    <w:p>
      <w:pPr>
        <w:pStyle w:val="Normal"/>
        <w:rPr/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 xml:space="preserve">ในช่วงใกล้กับที่คุณตาป่วยเป็นอัมพาต คุณยายก็ล้มเจ็บลงด้วยโรคเบาหวานเข้ารับการรักษาโรงพยาบาลพระมงกุฏและเสียชีวิตในเวลาต่อมา ศพคุณยายถูกนำมาบำเพ็ญกุศลที่บ้านแล้วจึงนำไปเก็บไว้วัดมกุฏกษัตริย์ เพื่อรอประชุมเพลิงพร้อมคุณตา 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บันทึกไว้ในหน้า ๑๘ ว่า  “… ซึ่งคุณตาท่านก็ทราบดี หรือว่าเป็นเจตนารมย์ของท่านผมก็ไม่อาจทราบได้” 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ซึ่งมีอายุเพียง ๖ ขวบ รับใช้คุณตาในสภาพที่เล่ามาแล้วต่อมาอีก ๑ ปี  ท่านบันทึกในแฟ้มฯหน้า ๑๙ว่า “…บางครั้งทำไม่ถูกใจก็ถูกคุณตาดุด้วยเสียงดังมาก ทำให้เกิดความรู้สึกสะท้อนไปถึงพ่อ…” แต่ขณะที่คุณยายและคุณตายังอยู่พ่อคงไม่กล้าแตะต้อง” ต่อมาอีกประมาณ ๑ ปีกว่า คุณตาก็ป่วยหนักและเสียชีวิตลง หลังจากเก็บศพไว้ในบ้านและสวดอภิธรรมตามประเพณี จนครบร้อยวันจึงขอพระราชทานเพลิงศพพร้อมคุณยาย ช่วงดังกล่าวนี้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มีอายุ ๗ ปี </w:t>
      </w:r>
    </w:p>
    <w:p>
      <w:pPr>
        <w:pStyle w:val="Normal"/>
        <w:rPr/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 xml:space="preserve">พวกเราผู้อ่านคงคิดตรงกันว่า 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เป็นผู้มีความเคารพและกตัญญูต่อบรรพบุรุษและผู้มีพระคุณอย่างสูง  นอกจากนี้พวกเรายังเรียนรู้การซึมซับความเมตตากรุณา และความเป็นผู้ตรงต่อเวลา รู้ค่าของเวลา ซึ่งเป็นลักษณะประจำตัว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 น่าจะมาจากการอบรมเลี้ยงดูของคุณตาคุณยายของ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 xml:space="preserve">นั่นเอง </w:t>
      </w:r>
    </w:p>
    <w:p>
      <w:pPr>
        <w:pStyle w:val="Normal"/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w:tab/>
        <w:tab/>
        <w:t xml:space="preserve"> </w:t>
      </w:r>
    </w:p>
    <w:p>
      <w:pPr>
        <w:pStyle w:val="Heading6"/>
        <w:rPr/>
      </w:pPr>
      <w:r>
        <w:rPr/>
        <w:t xml:space="preserve">มารดากับคุณพ่อ </w:t>
      </w:r>
    </w:p>
    <w:p>
      <w:pPr>
        <w:pStyle w:val="Normal"/>
        <w:ind w:firstLine="720"/>
        <w:rPr/>
      </w:pPr>
      <w:r>
        <w:rPr>
          <w:rFonts w:ascii="CordiaUPC" w:hAnsi="CordiaUPC" w:cs="CordiaUPC"/>
          <w:sz w:val="40"/>
          <w:sz w:val="40"/>
        </w:rPr>
        <w:t>พวกเราที่เข้าออกบ้าน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ก่อนปี พ</w:t>
      </w:r>
      <w:r>
        <w:rPr>
          <w:rFonts w:cs="CordiaUPC" w:ascii="CordiaUPC" w:hAnsi="CordiaUPC"/>
          <w:sz w:val="40"/>
        </w:rPr>
        <w:t>.</w:t>
      </w:r>
      <w:r>
        <w:rPr>
          <w:rFonts w:ascii="CordiaUPC" w:hAnsi="CordiaUPC" w:cs="CordiaUPC"/>
          <w:sz w:val="40"/>
          <w:sz w:val="40"/>
        </w:rPr>
        <w:t>ศ………</w:t>
      </w:r>
      <w:r>
        <w:rPr>
          <w:rFonts w:cs="CordiaUPC" w:ascii="CordiaUPC" w:hAnsi="CordiaUPC"/>
          <w:sz w:val="40"/>
        </w:rPr>
        <w:t>. (</w:t>
      </w:r>
      <w:r>
        <w:rPr>
          <w:rFonts w:ascii="CordiaUPC" w:hAnsi="CordiaUPC" w:cs="CordiaUPC"/>
          <w:sz w:val="40"/>
          <w:sz w:val="40"/>
        </w:rPr>
        <w:t>เรียนถามคุณพ่อปีที่คุณย่าเสีย</w:t>
      </w:r>
      <w:r>
        <w:rPr>
          <w:rFonts w:cs="CordiaUPC" w:ascii="CordiaUPC" w:hAnsi="CordiaUPC"/>
          <w:sz w:val="40"/>
        </w:rPr>
        <w:t xml:space="preserve">) </w:t>
      </w:r>
      <w:r>
        <w:rPr>
          <w:rFonts w:ascii="CordiaUPC" w:hAnsi="CordiaUPC" w:cs="CordiaUPC"/>
          <w:sz w:val="40"/>
          <w:sz w:val="40"/>
        </w:rPr>
        <w:t>ทุกคนคงจำได้ว่าเราต้องเข้าไปกราบ</w:t>
      </w:r>
      <w:r>
        <w:rPr>
          <w:rFonts w:ascii="CordiaUPC" w:hAnsi="CordiaUPC" w:cs="CordiaUPC"/>
          <w:i/>
          <w:i/>
          <w:sz w:val="40"/>
          <w:sz w:val="40"/>
        </w:rPr>
        <w:t>คุณย่า</w:t>
      </w:r>
      <w:r>
        <w:rPr>
          <w:rFonts w:ascii="CordiaUPC" w:hAnsi="CordiaUPC" w:cs="CordiaUPC"/>
          <w:sz w:val="40"/>
          <w:sz w:val="40"/>
        </w:rPr>
        <w:t xml:space="preserve">ทุกครั้งทั้งเมื่อไปถึงและจะลากลับ  </w:t>
      </w:r>
      <w:r>
        <w:rPr>
          <w:rFonts w:ascii="CordiaUPC" w:hAnsi="CordiaUPC" w:cs="CordiaUPC"/>
          <w:i/>
          <w:i/>
          <w:sz w:val="40"/>
          <w:sz w:val="40"/>
        </w:rPr>
        <w:t>คุณย่า</w:t>
      </w:r>
      <w:r>
        <w:rPr>
          <w:rFonts w:ascii="CordiaUPC" w:hAnsi="CordiaUPC" w:cs="CordiaUPC"/>
          <w:sz w:val="40"/>
          <w:sz w:val="40"/>
        </w:rPr>
        <w:t>ซึ่งเป็นมารดา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 ชื่อสนิท ภมรสูต เป็นบุตรของพระศรีขรภูมิ</w:t>
      </w:r>
      <w:r>
        <w:rPr>
          <w:rFonts w:cs="CordiaUPC" w:ascii="CordiaUPC" w:hAnsi="CordiaUPC"/>
          <w:sz w:val="40"/>
        </w:rPr>
        <w:t>(</w:t>
      </w:r>
      <w:r>
        <w:rPr>
          <w:rFonts w:ascii="CordiaUPC" w:hAnsi="CordiaUPC" w:cs="CordiaUPC"/>
          <w:sz w:val="40"/>
          <w:sz w:val="40"/>
        </w:rPr>
        <w:t>รอด ภมรสูต</w:t>
      </w:r>
      <w:r>
        <w:rPr>
          <w:rFonts w:cs="CordiaUPC" w:ascii="CordiaUPC" w:hAnsi="CordiaUPC"/>
          <w:sz w:val="40"/>
        </w:rPr>
        <w:t xml:space="preserve">) </w:t>
      </w:r>
      <w:r>
        <w:rPr>
          <w:rFonts w:ascii="CordiaUPC" w:hAnsi="CordiaUPC" w:cs="CordiaUPC"/>
          <w:sz w:val="40"/>
          <w:sz w:val="40"/>
        </w:rPr>
        <w:t xml:space="preserve">ท่านเคยเรียนที่โรงเรียนราชินีบน และเคยเรียนหนังสือชั้นเดียวกับสมเด็จพระนางเจ้ารำไพพรรณี </w:t>
      </w:r>
    </w:p>
    <w:p>
      <w:pPr>
        <w:pStyle w:val="Normal"/>
        <w:ind w:firstLine="720"/>
        <w:rPr/>
      </w:pP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กินนมมารดาก็จริงแต่ก็อยู่ในความดูแลของคุณตาคุณยายมาตั้งแต่เกิดดังที่ทราบกันแล้ว เมื่อทั้งคุณตาและคุณยายเสียชีวิต 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ไปอยู่โรงเรียนประจำที่เซ็นคาเบรียล และต่อมาก็ย้ายไปโรงเรียนในวังสวนจิตรลดา ในช่วงนี้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ย้ายไปอยู่เรือนเดียวกับบิดามารดาและน้องๆของ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 xml:space="preserve"> และทราบว่าคุณตาคุณยายยกบ้านให้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 xml:space="preserve">  ต่อมาเมื่อมีการเปลี่ยนแปลงการปกครอง พ</w:t>
      </w:r>
      <w:r>
        <w:rPr>
          <w:rFonts w:cs="CordiaUPC" w:ascii="CordiaUPC" w:hAnsi="CordiaUPC"/>
          <w:sz w:val="40"/>
        </w:rPr>
        <w:t>.</w:t>
      </w:r>
      <w:r>
        <w:rPr>
          <w:rFonts w:ascii="CordiaUPC" w:hAnsi="CordiaUPC" w:cs="CordiaUPC"/>
          <w:sz w:val="40"/>
          <w:sz w:val="40"/>
        </w:rPr>
        <w:t>ศ</w:t>
      </w:r>
      <w:r>
        <w:rPr>
          <w:rFonts w:cs="CordiaUPC" w:ascii="CordiaUPC" w:hAnsi="CordiaUPC"/>
          <w:sz w:val="40"/>
        </w:rPr>
        <w:t xml:space="preserve">. </w:t>
      </w:r>
      <w:r>
        <w:rPr>
          <w:rFonts w:ascii="CordiaUPC" w:hAnsi="CordiaUPC" w:cs="CordiaUPC"/>
          <w:sz w:val="40"/>
          <w:sz w:val="40"/>
        </w:rPr>
        <w:t xml:space="preserve">๒๔๗๕ โรงเรียนเยาวกุมาร ในพระบรมราชูปถัมภ์ ในวังสวนจิตรลดาปิดการเรียนการสอน 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 xml:space="preserve">เข้าเรียนโรงเรียนเนติศึกษา ซึ่งเป็นโรงเรียนราษฎร์ขนาดกลางในชั้นมัธยม ๑  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เล่าไว้ในแฟ้มฯหน้า ๓๓ว่า “…พ่อยังคงมุ่งมั่น…ไม่ยอมให้ความสะดวกสบายด้านวัตถุแก่ลูก แต่ก็เรียกว่าดีกว่าสมัยอยู่โรงเรียนเซ็นคาเบรียลเล็กน้อย กล่าวคือ อนุญาตให้</w:t>
      </w:r>
      <w:r>
        <w:rPr>
          <w:rFonts w:ascii="CordiaUPC" w:hAnsi="CordiaUPC" w:cs="CordiaUPC"/>
          <w:b/>
          <w:b/>
          <w:sz w:val="40"/>
          <w:sz w:val="40"/>
        </w:rPr>
        <w:t>แม่</w:t>
      </w:r>
      <w:r>
        <w:rPr>
          <w:rFonts w:ascii="CordiaUPC" w:hAnsi="CordiaUPC" w:cs="CordiaUPC"/>
          <w:sz w:val="40"/>
          <w:sz w:val="40"/>
        </w:rPr>
        <w:t xml:space="preserve">จัดปิ่นโตใส่อาหารจากบ้านถือติดมือไปด้วย” </w:t>
      </w:r>
    </w:p>
    <w:p>
      <w:pPr>
        <w:pStyle w:val="Normal"/>
        <w:ind w:firstLine="720"/>
        <w:rPr/>
      </w:pPr>
      <w:r>
        <w:rPr>
          <w:rFonts w:ascii="CordiaUPC" w:hAnsi="CordiaUPC" w:cs="CordiaUPC"/>
          <w:sz w:val="40"/>
          <w:sz w:val="40"/>
        </w:rPr>
        <w:t>ในวัย ๑๐ ขวบของ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 xml:space="preserve">นี้ 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มีจินตนาการและความใฝ่ฝันเรื่องความสวยงามของต้นไม้นานาชนิดค่อนข้างรุนแรง เรื่องหนึ่งที่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บันทึกไว้ในแฟ้มฯหน้า ๓๖ คือ เมื่อมารดาว่างจากงานในบ้านก็มักจะเดินทะลุรั้วบ้านไปคุยกับคุณป้าฯภรรยาคุณหลวงศรีวโรสถ ที่สามีแม่ครัวของคุณป้าปลูกบอนสีไว้ตามสมัยนิยม  และ “…ในที่สุดวันหนึ่งก็อดใจไม่ไหว …ใช้มือควักเอาบอนสีต้นเล็กๆต้นนั้นติดมือหลบๆซ่อนๆแอบวิ่งกลับบ้าน …ในที่สุดความก็แตก …ผมถูก</w:t>
      </w:r>
      <w:r>
        <w:rPr>
          <w:rFonts w:ascii="CordiaUPC" w:hAnsi="CordiaUPC" w:cs="CordiaUPC"/>
          <w:b/>
          <w:b/>
          <w:sz w:val="40"/>
          <w:sz w:val="40"/>
        </w:rPr>
        <w:t>แม่</w:t>
      </w:r>
      <w:r>
        <w:rPr>
          <w:rFonts w:ascii="CordiaUPC" w:hAnsi="CordiaUPC" w:cs="CordiaUPC"/>
          <w:sz w:val="40"/>
          <w:sz w:val="40"/>
        </w:rPr>
        <w:t xml:space="preserve">จับคว่ำหน้าตีก้นและน่องด้วยไม้เรียวแทบไม่นับ” 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สรุปเรื่องนี้ว่า ”…ทุกสิ่งที่ผ่านพ้นไปแล้วคงเหลืออยู่แต่ความจริงเท่านั้น ส่วนใครจะคิดว่า ผมเป็นหัวขโมยโดยสันดาน หรือจะเห็นว่าเป็นเพราะความรักความสนใจต้นไม้ที่รุนแรงเกินกว่าเหตุ …ก็สุดแล้วแต่จะคิด…”  พวกเราผู้อ่านคิดว่าอย่างไร</w:t>
      </w:r>
      <w:r>
        <w:rPr>
          <w:rFonts w:cs="CordiaUPC" w:ascii="CordiaUPC" w:hAnsi="CordiaUPC"/>
          <w:sz w:val="40"/>
          <w:lang w:val="en-US"/>
        </w:rPr>
        <w:t>?</w:t>
      </w:r>
      <w:r>
        <w:rPr>
          <w:rFonts w:cs="CordiaUPC" w:ascii="CordiaUPC" w:hAnsi="CordiaUPC"/>
          <w:sz w:val="40"/>
        </w:rPr>
        <w:t xml:space="preserve"> </w:t>
      </w:r>
    </w:p>
    <w:p>
      <w:pPr>
        <w:pStyle w:val="Normal"/>
        <w:ind w:firstLine="720"/>
        <w:rPr/>
      </w:pPr>
      <w:r>
        <w:rPr>
          <w:rFonts w:ascii="CordiaUPC" w:hAnsi="CordiaUPC" w:cs="CordiaUPC"/>
          <w:sz w:val="40"/>
          <w:sz w:val="40"/>
        </w:rPr>
        <w:t>เมื่อช่วงการเปลี่ยนแปลงการปกครองผ่านไปแล้ว ๑ ปี บิดาและมารดา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ก็แยกทางกัน โดยมารดาของ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 xml:space="preserve">นำน้องชายคนเล็ก อุสาห์ สาคริก เดินทางขึ้นรถด่วนไปอยู่กับหลวงนรอัฏบัญชา </w:t>
      </w:r>
      <w:r>
        <w:rPr>
          <w:rFonts w:cs="CordiaUPC" w:ascii="CordiaUPC" w:hAnsi="CordiaUPC"/>
          <w:sz w:val="40"/>
        </w:rPr>
        <w:t>(</w:t>
      </w:r>
      <w:r>
        <w:rPr>
          <w:rFonts w:ascii="CordiaUPC" w:hAnsi="CordiaUPC" w:cs="CordiaUPC"/>
          <w:sz w:val="40"/>
          <w:sz w:val="40"/>
        </w:rPr>
        <w:t>นพ ภมรสูต</w:t>
      </w:r>
      <w:r>
        <w:rPr>
          <w:rFonts w:cs="CordiaUPC" w:ascii="CordiaUPC" w:hAnsi="CordiaUPC"/>
          <w:sz w:val="40"/>
        </w:rPr>
        <w:t xml:space="preserve">) </w:t>
      </w:r>
      <w:r>
        <w:rPr>
          <w:rFonts w:ascii="CordiaUPC" w:hAnsi="CordiaUPC" w:cs="CordiaUPC"/>
          <w:sz w:val="40"/>
          <w:sz w:val="40"/>
        </w:rPr>
        <w:t xml:space="preserve">ซึ่งเป็นพี่ชายที่ขึ้นไปทำงานในตำแหน่งผู้พิพากษาหัวหน้าศาลจังหวัดเชียงใหม่ 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บันทึกวันที่มารดาจากไปในแฟ้มฯหน้า ๔๒ ว่า “…ลูกคนนี้กับน้องๆที่ไม่ได้ไปด้วย ไปยืนรอส่ง</w:t>
      </w:r>
      <w:r>
        <w:rPr>
          <w:rFonts w:ascii="CordiaUPC" w:hAnsi="CordiaUPC" w:cs="CordiaUPC"/>
          <w:b/>
          <w:b/>
          <w:sz w:val="40"/>
          <w:sz w:val="40"/>
        </w:rPr>
        <w:t>แม่</w:t>
      </w:r>
      <w:r>
        <w:rPr>
          <w:rFonts w:ascii="CordiaUPC" w:hAnsi="CordiaUPC" w:cs="CordiaUPC"/>
          <w:sz w:val="40"/>
          <w:sz w:val="40"/>
        </w:rPr>
        <w:t>อยู่ริมถนนด้านทิศตะวันออกของทางรถไฟ …ในทีสุดก็ได้ยินเสียงหวูดและมองเห็นหัวรถจักร …และใกล้เข้ามาด้วยใจที่เต้นระทึกอย่างบอกไม่ถูก…</w:t>
      </w:r>
      <w:r>
        <w:rPr>
          <w:rFonts w:ascii="CordiaUPC" w:hAnsi="CordiaUPC" w:cs="CordiaUPC"/>
          <w:b/>
          <w:b/>
          <w:sz w:val="40"/>
          <w:sz w:val="40"/>
        </w:rPr>
        <w:t>แม่</w:t>
      </w:r>
      <w:r>
        <w:rPr>
          <w:rFonts w:ascii="CordiaUPC" w:hAnsi="CordiaUPC" w:cs="CordiaUPC"/>
          <w:sz w:val="40"/>
          <w:sz w:val="40"/>
        </w:rPr>
        <w:t>โผล่หน้าต่างและยื่นมือออกมาโบกให้ลูกๆเห็นได้แต่ไกล  ส่วนลูกก็ใช้ผ้าเช็ดหน้าสีขาวซึ่งเตรียมไว้แล้ว โบกให้</w:t>
      </w:r>
      <w:r>
        <w:rPr>
          <w:rFonts w:ascii="CordiaUPC" w:hAnsi="CordiaUPC" w:cs="CordiaUPC"/>
          <w:b/>
          <w:b/>
          <w:sz w:val="40"/>
          <w:sz w:val="40"/>
        </w:rPr>
        <w:t>แม่</w:t>
      </w:r>
      <w:r>
        <w:rPr>
          <w:rFonts w:ascii="CordiaUPC" w:hAnsi="CordiaUPC" w:cs="CordiaUPC"/>
          <w:sz w:val="40"/>
          <w:sz w:val="40"/>
        </w:rPr>
        <w:t>จนสุดแขน จนกระทั่งด้านหลังของรถคันที่อยู่ท้ายขบวน ค่อยๆห่างออกไปทางด้านทิศเหนือและหายลับไปกับสายตา พร้อมกับน้ำตาคลอเบ้า …อย่างไรก็ตาม ขณะนั้นผมเองและเชื่อว่าน้องๆทุกคนยังหวังอยู่ว่า อีกหนึ่งเดือน</w:t>
      </w:r>
      <w:r>
        <w:rPr>
          <w:rFonts w:ascii="CordiaUPC" w:hAnsi="CordiaUPC" w:cs="CordiaUPC"/>
          <w:b/>
          <w:b/>
          <w:sz w:val="40"/>
          <w:sz w:val="40"/>
        </w:rPr>
        <w:t>แม่</w:t>
      </w:r>
      <w:r>
        <w:rPr>
          <w:rFonts w:ascii="CordiaUPC" w:hAnsi="CordiaUPC" w:cs="CordiaUPC"/>
          <w:sz w:val="40"/>
          <w:sz w:val="40"/>
        </w:rPr>
        <w:t xml:space="preserve">คงจะกลับมาอยู่กับเราเหมือนเช่นเคย… …หลังจากการรอคอยด้วยความหวังได้ผ่านพ้นมาจนกระทั่งใกล้ ๑ เดือน บางครั้งก็อดที่จะถามน้าปริกไม่ได้ว่า เมื่อไหร่แม่จะกลับมา …เวลาก็ผ่านพ้นมาเป็นช่วงๆเสมือนกำลังกลบกลืนทั้งคำตอบและความหวังให้ค่อยๆจางหายไป… …ในที่สุดจึงพบความจริงว่า </w:t>
      </w:r>
      <w:r>
        <w:rPr>
          <w:rFonts w:ascii="CordiaUPC" w:hAnsi="CordiaUPC" w:cs="CordiaUPC"/>
          <w:b/>
          <w:b/>
          <w:sz w:val="40"/>
          <w:sz w:val="40"/>
        </w:rPr>
        <w:t>แม่</w:t>
      </w:r>
      <w:r>
        <w:rPr>
          <w:rFonts w:ascii="CordiaUPC" w:hAnsi="CordiaUPC" w:cs="CordiaUPC"/>
          <w:sz w:val="40"/>
          <w:sz w:val="40"/>
        </w:rPr>
        <w:t>กับนิดซึ่งเป็นน้องชายคนเล็กเดินทางกลับมากรุงเทพฯแล้ว  แต่ไปพักอยู่ห้องแถว…ใกล้กับคลองนางเลิ้ง แม้ว่าขณะนั้น</w:t>
      </w:r>
      <w:r>
        <w:rPr>
          <w:rFonts w:ascii="CordiaUPC" w:hAnsi="CordiaUPC" w:cs="CordiaUPC"/>
          <w:b/>
          <w:b/>
          <w:sz w:val="40"/>
          <w:sz w:val="40"/>
        </w:rPr>
        <w:t>แม่</w:t>
      </w:r>
      <w:r>
        <w:rPr>
          <w:rFonts w:ascii="CordiaUPC" w:hAnsi="CordiaUPC" w:cs="CordiaUPC"/>
          <w:sz w:val="40"/>
          <w:sz w:val="40"/>
        </w:rPr>
        <w:t>ก็มีพี่</w:t>
      </w:r>
      <w:r>
        <w:rPr>
          <w:rStyle w:val="PageNumber"/>
          <w:rFonts w:ascii="CordiaUPC" w:hAnsi="CordiaUPC" w:cs="CordiaUPC"/>
          <w:sz w:val="40"/>
          <w:sz w:val="40"/>
        </w:rPr>
        <w:t>ส</w:t>
      </w:r>
      <w:r>
        <w:rPr>
          <w:rFonts w:ascii="CordiaUPC" w:hAnsi="CordiaUPC" w:cs="CordiaUPC"/>
          <w:sz w:val="40"/>
          <w:sz w:val="40"/>
        </w:rPr>
        <w:t>าวใหญ่ซึ่งมีฐานะดี …ปกติก็เคยไปมาหาสู่กันเป็นประจำ แต่มาถึงช่วงนี้กลับไม่ยอมไปพึ่งพาอาศัย  …ไม่นานนักก็ให้น้าปริกไปรับน้องชายคนเล็กกลับมาอยู่บ้าน โดยที่ไปเอาตัวมาในขณะที่</w:t>
      </w:r>
      <w:r>
        <w:rPr>
          <w:rFonts w:ascii="CordiaUPC" w:hAnsi="CordiaUPC" w:cs="CordiaUPC"/>
          <w:b/>
          <w:b/>
          <w:sz w:val="40"/>
          <w:sz w:val="40"/>
        </w:rPr>
        <w:t>แม่</w:t>
      </w:r>
      <w:r>
        <w:rPr>
          <w:rFonts w:ascii="CordiaUPC" w:hAnsi="CordiaUPC" w:cs="CordiaUPC"/>
          <w:sz w:val="40"/>
          <w:sz w:val="40"/>
        </w:rPr>
        <w:t xml:space="preserve">ไม่อยู่” </w:t>
      </w:r>
    </w:p>
    <w:p>
      <w:pPr>
        <w:pStyle w:val="TextBody"/>
        <w:rPr/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b/>
          <w:b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บันทึกความรู้สึกในช่วงนี้ว่า “… แม้ช่วงที่</w:t>
      </w:r>
      <w:r>
        <w:rPr>
          <w:rFonts w:ascii="CordiaUPC" w:hAnsi="CordiaUPC" w:cs="CordiaUPC"/>
          <w:b/>
          <w:b/>
          <w:sz w:val="40"/>
          <w:sz w:val="40"/>
        </w:rPr>
        <w:t>แม่</w:t>
      </w:r>
      <w:r>
        <w:rPr>
          <w:rFonts w:ascii="CordiaUPC" w:hAnsi="CordiaUPC" w:cs="CordiaUPC"/>
          <w:sz w:val="40"/>
          <w:sz w:val="40"/>
        </w:rPr>
        <w:t>อยู่บ้านก็ไม่ได้ให้ความสนใจกวดขันว่าลูกต้องทำอย่างนั้นอย่างนี้ แต่ถึงกระนั้นในความรู้สึกลึกๆก็ยังเกรงผู้ใหญ่จนกระทั่งรู้สึกอึดอัด …ทำให้เข้าใจว่ารากฐานมีความไวต่อความรู้สึกจากสภาพบรรยากาศที่ ต้องการอิสระ  …เพื่อการแสดงออกบนพื้นฐาน ความเป็นตัวของตัวเอง …พ่อไม่ค่อยได้อยู่บ้านเช่นเคย นอกจากไปทำงานใหม่ที่กองมาตราชั่งตวงวัด กระทรวงเศรษฐการ  …ทำให้ตนรู้สึกว่า</w:t>
      </w:r>
      <w:r>
        <w:rPr>
          <w:rFonts w:ascii="CordiaUPC" w:hAnsi="CordiaUPC" w:cs="CordiaUPC"/>
          <w:b/>
          <w:b/>
          <w:sz w:val="40"/>
          <w:sz w:val="40"/>
        </w:rPr>
        <w:t xml:space="preserve"> มีอิสระมากกว่าเก่า แต่ก็ไม่สนใจที่จะออกไปเที่ยวเตร่อย่างไร้สาระ เพราะมันไม่ใช่นิสัยอันเป็นธรรมชาติของตน” </w:t>
      </w:r>
    </w:p>
    <w:p>
      <w:pPr>
        <w:pStyle w:val="TextBody"/>
        <w:ind w:firstLine="720"/>
        <w:rPr>
          <w:rFonts w:ascii="CordiaUPC" w:hAnsi="CordiaUPC" w:cs="CordiaUPC"/>
          <w:sz w:val="40"/>
        </w:rPr>
      </w:pPr>
      <w:r>
        <w:rPr>
          <w:rFonts w:ascii="CordiaUPC" w:hAnsi="CordiaUPC" w:cs="CordiaUPC"/>
          <w:sz w:val="40"/>
          <w:sz w:val="40"/>
        </w:rPr>
        <w:t>พวกเราได้คำตอบตรงวรรคสุดท้ายย่อหน้าข้างบนนี้เองว่า ทำไมในช่วงชีวิตต่อๆมา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 แม้จะพบความกดดันลำบากยากแค้นอย่างไร 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ก็ไม่เสียคน ยิ่งไปกว่านั้น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ยังมีความรับผิดชอบสูงมาก ดังจะเห็นได้จากที่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เป็นคนดูแลรักษารถยนต์คันเล็กของบิดาขนาด ๘ แรงม้า ตั้งแต่สมัยที่บิดาเป็นข้าราชสำนัก</w:t>
      </w: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>เมื่อปี พ</w:t>
      </w:r>
      <w:r>
        <w:rPr>
          <w:rFonts w:cs="CordiaUPC" w:ascii="CordiaUPC" w:hAnsi="CordiaUPC"/>
          <w:sz w:val="40"/>
        </w:rPr>
        <w:t>.</w:t>
      </w:r>
      <w:r>
        <w:rPr>
          <w:rFonts w:ascii="CordiaUPC" w:hAnsi="CordiaUPC" w:cs="CordiaUPC"/>
          <w:sz w:val="40"/>
          <w:sz w:val="40"/>
        </w:rPr>
        <w:t>ศ</w:t>
      </w:r>
      <w:r>
        <w:rPr>
          <w:rFonts w:cs="CordiaUPC" w:ascii="CordiaUPC" w:hAnsi="CordiaUPC"/>
          <w:sz w:val="40"/>
        </w:rPr>
        <w:t xml:space="preserve">. </w:t>
      </w:r>
      <w:r>
        <w:rPr>
          <w:rFonts w:ascii="CordiaUPC" w:hAnsi="CordiaUPC" w:cs="CordiaUPC"/>
          <w:sz w:val="40"/>
          <w:sz w:val="40"/>
        </w:rPr>
        <w:t>๒๔๘๕ ตอนนั้น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เรียนที่มหาวิทยาลัยเกษตรศาสตร์แล้ว ในเดือนตุลาคม เกิดน้ำท่วมบ้าน บิดา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ยังรับราชการอยู่สำนักงานพาณิชย์จังหวัดสงขลา เมื่อน้ำท่วมโรงจอดรถยนต์ 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ใช้ความตั้งใจและสมาธิ โดยใช้แม่แรงตัวเล็กๆซึ่งเป็นเครื่องมือประจำรถตัวเดียว ยกรถขึ้นพ้นผิวน้ำ เริ่มแรกใช้ขอนไม้หนา ๔ คูณ ๔ นิ้วหนุนคานด้านล่างไว้ทั้ง ๔ มุม เมื่อระดับน้ำสูงขึ้นเรื่อยๆ จึงหนุน ๒ ชั้น ๓ ชั้น ๔ ชั้น จนถึง ๑๐ วัน 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จึงพบว่า รถทั้งคันขึ้นไปตั้งอยู่บนโต๊ะสี่เหลี่ยมผืนผ้าสูงประมาณ ๑</w:t>
      </w:r>
      <w:r>
        <w:rPr>
          <w:rFonts w:cs="CordiaUPC" w:ascii="CordiaUPC" w:hAnsi="CordiaUPC"/>
          <w:sz w:val="40"/>
        </w:rPr>
        <w:t>.</w:t>
      </w:r>
      <w:r>
        <w:rPr>
          <w:rFonts w:ascii="CordiaUPC" w:hAnsi="CordiaUPC" w:cs="CordiaUPC"/>
          <w:sz w:val="40"/>
          <w:sz w:val="40"/>
        </w:rPr>
        <w:t xml:space="preserve">๒๐ เมตร </w:t>
      </w:r>
      <w:r>
        <w:rPr>
          <w:rFonts w:cs="CordiaUPC" w:ascii="CordiaUPC" w:hAnsi="CordiaUPC"/>
          <w:sz w:val="40"/>
          <w:lang w:val="en-US"/>
        </w:rPr>
        <w:t>!</w:t>
      </w:r>
    </w:p>
    <w:p>
      <w:pPr>
        <w:pStyle w:val="Normal"/>
        <w:rPr/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>เมื่อคุณลุง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ที่เป็นผู้พิพากษาหัวหน้าศาลจังหวัดเชียงใหม่ มาปลูกบ้านที่ปากซอยอารีย์ มารดาของ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จึงย้ายจากนางเลิ้งมาอยู่ด้วย ระหว่างวันหยุดเสาร์ อาทิตย์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จึงแวะมาเยี่ยมโดยคิดว่าบิดาคงไม่รู้ แต่ภายหลังบิดาของ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ก็ทราบ ทำให้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ถูกลงโทษอย่างรุนแรง  ซึ่ง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บันทึกไว้ในแฟ้มฯหน้า ๑๕๕ ว่า “…ในกรณีที่แอบไปหา</w:t>
      </w:r>
      <w:r>
        <w:rPr>
          <w:rFonts w:ascii="CordiaUPC" w:hAnsi="CordiaUPC" w:cs="CordiaUPC"/>
          <w:b/>
          <w:b/>
          <w:sz w:val="40"/>
          <w:sz w:val="40"/>
        </w:rPr>
        <w:t>แม่</w:t>
      </w:r>
      <w:r>
        <w:rPr>
          <w:rFonts w:ascii="CordiaUPC" w:hAnsi="CordiaUPC" w:cs="CordiaUPC"/>
          <w:sz w:val="40"/>
          <w:sz w:val="40"/>
        </w:rPr>
        <w:t xml:space="preserve"> …แทนที่จะเข็ด กลับใช้วิธีการที่แนบเนียนขึ้น …เพราะทุกครั้งที่ไปหาจะรู้สึกว่า</w:t>
      </w:r>
      <w:r>
        <w:rPr>
          <w:rFonts w:ascii="CordiaUPC" w:hAnsi="CordiaUPC" w:cs="CordiaUPC"/>
          <w:b/>
          <w:b/>
          <w:sz w:val="40"/>
          <w:sz w:val="40"/>
        </w:rPr>
        <w:t>แม่</w:t>
      </w:r>
      <w:r>
        <w:rPr>
          <w:rFonts w:ascii="CordiaUPC" w:hAnsi="CordiaUPC" w:cs="CordiaUPC"/>
          <w:sz w:val="40"/>
          <w:sz w:val="40"/>
        </w:rPr>
        <w:t>ดีใจมาก …ระหว่างนั้นผมติดบุหรี่ …</w:t>
      </w:r>
      <w:r>
        <w:rPr>
          <w:rFonts w:ascii="CordiaUPC" w:hAnsi="CordiaUPC" w:cs="CordiaUPC"/>
          <w:b/>
          <w:b/>
          <w:sz w:val="40"/>
          <w:sz w:val="40"/>
        </w:rPr>
        <w:t>แม่</w:t>
      </w:r>
      <w:r>
        <w:rPr>
          <w:rFonts w:ascii="CordiaUPC" w:hAnsi="CordiaUPC" w:cs="CordiaUPC"/>
          <w:sz w:val="40"/>
          <w:sz w:val="40"/>
        </w:rPr>
        <w:t>จะมวนบุหรี่เอาไว้ให้สูบเสมอๆ”</w:t>
      </w:r>
    </w:p>
    <w:p>
      <w:pPr>
        <w:pStyle w:val="TextBodyIndent"/>
        <w:rPr/>
      </w:pPr>
      <w:r>
        <w:rPr>
          <w:rFonts w:ascii="CordiaUPC" w:hAnsi="CordiaUPC" w:cs="CordiaUPC"/>
          <w:sz w:val="40"/>
          <w:sz w:val="40"/>
        </w:rPr>
        <w:t xml:space="preserve">หลังวันเกิด ๔ ธันวาคม ๒๔๘๖ 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อายุก้าวสู่ ๒๑ ปี ถึงเกณฑ์รับการเกณฑ์เข้ารับราชการทหาร คนที่เรียนในมหาวิทยาลัยเท่านั้นที่จะถูกรอเกณฑ์ทหาร แต่ขณะนั้นเกษตรศาสตร์เป็นเพียงวิทยาลัย จึงไม่เข้าข่าย </w:t>
      </w:r>
    </w:p>
    <w:p>
      <w:pPr>
        <w:pStyle w:val="Normal"/>
        <w:ind w:firstLine="720"/>
        <w:rPr/>
      </w:pPr>
      <w:r>
        <w:rPr>
          <w:rFonts w:ascii="CordiaUPC" w:hAnsi="CordiaUPC" w:cs="CordiaUPC"/>
          <w:sz w:val="40"/>
          <w:sz w:val="40"/>
        </w:rPr>
        <w:t xml:space="preserve">ก่อนกำหนดการคัดเลือกทหารประมาณเดือนครึ่ง 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บันทึกไว้ในแฟ้มฯหน้า ๑๕๗ ว่า “…เพื่อนๆ พูดกันเรื่องถ้าถูกเกณฑ์ไปเป็นทหาร ทำให้ต้องขาดจากการเรียน นับเป็นการสูญเสียสิ่งที่ผ่านมาแล้วทั้งหมด มีบางคนพูดว่า มีคนเคยอดอาหารทำให้น้ำหนักตัวลดลง และซูบผอมจนกระทั่งวัดขนาดหน้าอกไม่ได้ตามเกณฑ์ซึ่งทางการทหารต้องการ จึงหลุดพ้นเงื่อนไขไปได้ ทำให้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สนใจเรื่องนี้เป็นพิเศษ ประกอบกับมารดาของ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เป็นห่วงเรื่องนี้อยู่หลายเดือน ถึงกับจะพา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ไปรดน้ำมนต์เพื่อให้หลุดพ้นจากการเกณฑ์ทหาร ดังนั้น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จึงตกลงกับเพื่อนสนิทของท่านคือ</w:t>
      </w:r>
      <w:r>
        <w:rPr>
          <w:rFonts w:ascii="CordiaUPC" w:hAnsi="CordiaUPC" w:cs="CordiaUPC"/>
          <w:b/>
          <w:b/>
          <w:sz w:val="40"/>
          <w:sz w:val="40"/>
        </w:rPr>
        <w:t>ระดม เศรษฐีธร</w:t>
      </w:r>
      <w:r>
        <w:rPr>
          <w:rFonts w:ascii="CordiaUPC" w:hAnsi="CordiaUPC" w:cs="CordiaUPC"/>
          <w:sz w:val="40"/>
          <w:sz w:val="40"/>
        </w:rPr>
        <w:t xml:space="preserve"> ว่าจะอดข้าวด้วยกัน โดยจะเริ่มต้นอดตั้งแต่ช่วงหนึ่งเดือนล่วงหน้าก่อนกำหนดการไปรับการคัดเลือกทหาร และจะอยู่ร่วมกันที่หอพักบางเขนแม้วิทยาลัยจะปิดการสอนภาคปลายแล้ว</w:t>
      </w:r>
    </w:p>
    <w:p>
      <w:pPr>
        <w:pStyle w:val="Normal"/>
        <w:rPr/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บันทึกเกี่ยวกับเรื่องนี้ไว้ในแฟ้มฯหน้า ๑๕๘ ว่า “…เราก็อยู่หอพักร่วมกันทั้งๆที่เพื่อนๆกลับบ้านกันหมด และเริ่มอดอาหารตั้งแต่วันที่ ๑๐ มีนาคมฯ …คัดเลือกทหารคือวันที่ ๑๒ เมษายน ฯ รวมเวลาอดอาหาร ๑ เดือนกว่าเล็กน้อย  …ในทางปฏิบัติดูเหมือนจะไม่เพียงอดอาหารเท่านั้น หากยังพยายามอดนอนด้วย ค่ำลงเราจะไปนั่งคุยกันที่ริมสระน้ำในบริเวณติดกับประตูใหญ่ด้านพหลโยธิน …ตี ๓ ตี ๔จึงเดินกลับมานอนที่หอพัก แต่ก็ตื่นนอนแต่เช้ามืดเช่นปกติ บางคืนไม่นอนเอาเลย …การอดอาหารกระทำอย่างเด็ดขาด โดยไม่มีอะไรตกถึงท้องเลยแม้แต่น้อย ส่วนน้ำดื่มก็เหลือเพียงเช้า ๑ แก้ว กลางวัน ๑ แก้วเท่านั้น …ค่ำลงก็จะเดินไปนั่งคุยกันที่ริมสระน้ำดังกล่าวเป็นประจำทุกคืน” </w:t>
      </w:r>
    </w:p>
    <w:p>
      <w:pPr>
        <w:pStyle w:val="Normal"/>
        <w:ind w:firstLine="720"/>
        <w:rPr/>
      </w:pPr>
      <w:r>
        <w:rPr>
          <w:rFonts w:ascii="CordiaUPC" w:hAnsi="CordiaUPC" w:cs="CordiaUPC"/>
          <w:sz w:val="40"/>
          <w:sz w:val="40"/>
        </w:rPr>
        <w:t xml:space="preserve">การปฏิบัติครั้งนี้ 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บันทึกว่า “ …ตนมีความอดทนแน่วแน่มาก จึงไม่รู้สึกสนใจกับความหิวโหยหรืออ่อนเพลียแต่อย่างใด ทำให้พฤติกรรมเป็นไปตามปกติ อีกทั้งเข้มข้นมากขึ้น …วันหนึ่งผ่านพ้นไป …จนกระทั่งเวลาผ่านพ้นวันที่ ๗ มาแล้ว  ค่ำวันนั้นผมได้ยินเสียง</w:t>
      </w:r>
      <w:r>
        <w:rPr>
          <w:rFonts w:ascii="CordiaUPC" w:hAnsi="CordiaUPC" w:cs="CordiaUPC"/>
          <w:b/>
          <w:b/>
          <w:sz w:val="40"/>
          <w:sz w:val="40"/>
        </w:rPr>
        <w:t>ระดม</w:t>
      </w:r>
      <w:r>
        <w:rPr>
          <w:rFonts w:ascii="CordiaUPC" w:hAnsi="CordiaUPC" w:cs="CordiaUPC"/>
          <w:sz w:val="40"/>
          <w:sz w:val="40"/>
        </w:rPr>
        <w:t xml:space="preserve">พูดขึ้นว่า </w:t>
      </w:r>
      <w:r>
        <w:rPr>
          <w:rFonts w:ascii="CordiaUPC" w:hAnsi="CordiaUPC" w:cs="CordiaUPC"/>
          <w:b/>
          <w:b/>
          <w:sz w:val="40"/>
          <w:sz w:val="40"/>
        </w:rPr>
        <w:t>คุณพี ผมคงไม่ไหวแล้ว เห็นจะต้องล้มเลิกความตั้งใจและขอกลับบ้าน</w:t>
      </w:r>
      <w:r>
        <w:rPr>
          <w:rFonts w:ascii="CordiaUPC" w:hAnsi="CordiaUPC" w:cs="CordiaUPC"/>
          <w:sz w:val="40"/>
          <w:sz w:val="40"/>
        </w:rPr>
        <w:t xml:space="preserve">” </w:t>
      </w:r>
    </w:p>
    <w:p>
      <w:pPr>
        <w:pStyle w:val="Normal"/>
        <w:ind w:firstLine="720"/>
        <w:rPr/>
      </w:pPr>
      <w:r>
        <w:rPr>
          <w:rFonts w:ascii="CordiaUPC" w:hAnsi="CordiaUPC" w:cs="CordiaUPC"/>
          <w:sz w:val="40"/>
          <w:sz w:val="40"/>
        </w:rPr>
        <w:t>หลังจาก</w:t>
      </w:r>
      <w:r>
        <w:rPr>
          <w:rFonts w:ascii="CordiaUPC" w:hAnsi="CordiaUPC" w:cs="CordiaUPC"/>
          <w:i/>
          <w:i/>
          <w:sz w:val="40"/>
          <w:sz w:val="40"/>
        </w:rPr>
        <w:t>ระดม เศรษฐีธร</w:t>
      </w:r>
      <w:r>
        <w:rPr>
          <w:rFonts w:ascii="CordiaUPC" w:hAnsi="CordiaUPC" w:cs="CordiaUPC"/>
          <w:sz w:val="40"/>
          <w:sz w:val="40"/>
        </w:rPr>
        <w:t xml:space="preserve">กลับบ้านไปแล้ว 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ยังคงปฏิบัติอย่างต่อเนื่องเรื่อยมา ด้วยความรู้สึกท้าทายมากขึ้นอีก คือลดการดื่มน้ำจาก ๓ แก้วเหลือเพียงแก้วเดียวในช่วงค่ำเท่านั้น </w:t>
      </w:r>
    </w:p>
    <w:p>
      <w:pPr>
        <w:pStyle w:val="Normal"/>
        <w:ind w:firstLine="720"/>
        <w:rPr/>
      </w:pPr>
      <w:r>
        <w:rPr>
          <w:rFonts w:ascii="CordiaUPC" w:hAnsi="CordiaUPC" w:cs="CordiaUPC"/>
          <w:sz w:val="40"/>
          <w:sz w:val="40"/>
        </w:rPr>
        <w:t xml:space="preserve">วันหนึ่ง 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ไปเยี่ยมมารดาของ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ที่บ้านคุณลุงปากซอยอารีย์ คุณลุงปรารภว่า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จะไหวหรือ คุณพ่อไม่ตอบว่ากระไร ท่านบันทึกว่า คืนนั้น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นอนคุยกับมารดา ซึ่งเป็นห่วงทั้งสองด้าน คือห่วงสุขภาพ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 และห่ว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ต้องไปเป็นทหาร จะทำให้การเรียนตั้งแต่แม่โจ้จนถึงวิทยาลัยเกษตรศาสตร์สูญเสียไปหมด คงไม่ใช่เพราะต้องการให้บิดพลิ้ว 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ยังขยายความเพิ่มเติมอีกว่า “…ผมไปเยี่ยม</w:t>
      </w:r>
      <w:r>
        <w:rPr>
          <w:rFonts w:ascii="CordiaUPC" w:hAnsi="CordiaUPC" w:cs="CordiaUPC"/>
          <w:b/>
          <w:b/>
          <w:sz w:val="40"/>
          <w:sz w:val="40"/>
        </w:rPr>
        <w:t>แม่</w:t>
      </w:r>
      <w:r>
        <w:rPr>
          <w:rFonts w:ascii="CordiaUPC" w:hAnsi="CordiaUPC" w:cs="CordiaUPC"/>
          <w:sz w:val="40"/>
          <w:sz w:val="40"/>
        </w:rPr>
        <w:t>ในสภาพเช่นนั้น โดยไม่มีใครทราบว่าตนเดินจากบางเขนไป …ไปถึงแล้วก็ไม่ยอมให้อะไรแตะต้องปากและลงถึงท้องอย่างเด็ดขาด นอกจากนั้นยังแอบเดินกลับมาบางเขนโดยไม่เอ่ยปากให้ใครรู้ “</w:t>
      </w:r>
    </w:p>
    <w:p>
      <w:pPr>
        <w:pStyle w:val="Normal"/>
        <w:ind w:firstLine="720"/>
        <w:rPr/>
      </w:pPr>
      <w:r>
        <w:rPr>
          <w:rFonts w:ascii="CordiaUPC" w:hAnsi="CordiaUPC" w:cs="CordiaUPC"/>
          <w:sz w:val="40"/>
          <w:sz w:val="40"/>
        </w:rPr>
        <w:t>พวกเราอ่านประวัติ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มาเพียงแค่นี้ก็เกือบจะเป็นลมล้มลงด้วยความหิวและหมดแรงแทน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>แล้ว แต่ถ้าพวกเราจบเรื่องนี้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เพียงเท่านี้ น่ากลัวพวกเราจะต้องล้มจริงๆเพราะถูกผู้อ่านรุม  ยัง</w:t>
      </w:r>
      <w:r>
        <w:rPr>
          <w:rFonts w:cs="CordiaUPC" w:ascii="CordiaUPC" w:hAnsi="CordiaUPC"/>
          <w:sz w:val="40"/>
        </w:rPr>
        <w:t>..</w:t>
      </w:r>
      <w:r>
        <w:rPr>
          <w:rFonts w:ascii="CordiaUPC" w:hAnsi="CordiaUPC" w:cs="CordiaUPC"/>
          <w:sz w:val="40"/>
          <w:sz w:val="40"/>
        </w:rPr>
        <w:t>ยังไม่หมดในความตั้งใจมั่นคงที่จะทำอะไรต้องทำให้สำเร็จ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เสมือนท่านให้สัจวาจากับตนเอง 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บันทึกต่อในหน้า ๑๕๙ ว่า “ ก่อนวันคัดเลือกเพียงวันเดียวจึงเกิดความคิดว่า พรุ่งนี้…จะต้องออกเดินเท้า</w:t>
      </w:r>
      <w:r>
        <w:rPr>
          <w:rStyle w:val="PageNumber"/>
          <w:rFonts w:ascii="CordiaUPC" w:hAnsi="CordiaUPC" w:cs="CordiaUPC"/>
          <w:sz w:val="40"/>
          <w:sz w:val="40"/>
        </w:rPr>
        <w:t>ต</w:t>
      </w:r>
      <w:r>
        <w:rPr>
          <w:rFonts w:ascii="CordiaUPC" w:hAnsi="CordiaUPC" w:cs="CordiaUPC"/>
          <w:sz w:val="40"/>
          <w:sz w:val="40"/>
        </w:rPr>
        <w:t>ังแต่ตีสี่ไปยังที่นั่นให้ได้ …วันที่ ๑๒ เมษายน ๒๔๘๖ ออกเดินเท้าจากหอพักบริเวณในวิทยาลัยฯ ตั้งแต่ตี ๔ จริงๆ …ยังจำความรู้สึกระหว่างนั้นได้ไม่ลืม ขณะที่เดินไปตามถนนประชาธิปัตย์</w:t>
      </w:r>
      <w:r>
        <w:rPr>
          <w:rFonts w:cs="CordiaUPC" w:ascii="CordiaUPC" w:hAnsi="CordiaUPC"/>
          <w:sz w:val="40"/>
        </w:rPr>
        <w:t>(</w:t>
      </w:r>
      <w:r>
        <w:rPr>
          <w:rFonts w:ascii="CordiaUPC" w:hAnsi="CordiaUPC" w:cs="CordiaUPC"/>
          <w:sz w:val="40"/>
          <w:sz w:val="40"/>
        </w:rPr>
        <w:t>พหลโยธินปัจจุบัน</w:t>
      </w:r>
      <w:r>
        <w:rPr>
          <w:rFonts w:cs="CordiaUPC" w:ascii="CordiaUPC" w:hAnsi="CordiaUPC"/>
          <w:sz w:val="40"/>
        </w:rPr>
        <w:t>) …</w:t>
      </w:r>
      <w:r>
        <w:rPr>
          <w:rFonts w:ascii="CordiaUPC" w:hAnsi="CordiaUPC" w:cs="CordiaUPC"/>
          <w:sz w:val="40"/>
          <w:sz w:val="40"/>
        </w:rPr>
        <w:t>จากเสียงฝีเท้าตัวเองที่กระทบพื้นถนน เสมือนไม่รู้สึกถึงความอิดโรยแต่อย่างใด เพราะมีจิตใจมุ่งมั่นอยู่กับสิ่งเดียวเท่านั้น พอมาถึงบริเวณสนามโรงเรียนวชิราวุธฯเป็นเวลาเก้าโมงเช้าเศษๆ พบคนมารออยู่มากมายแล้ว ในที่สุดก็พบว่า</w:t>
      </w:r>
      <w:r>
        <w:rPr>
          <w:rFonts w:ascii="CordiaUPC" w:hAnsi="CordiaUPC" w:cs="CordiaUPC"/>
          <w:b/>
          <w:b/>
          <w:sz w:val="40"/>
          <w:sz w:val="40"/>
        </w:rPr>
        <w:t>แม่</w:t>
      </w:r>
      <w:r>
        <w:rPr>
          <w:rFonts w:ascii="CordiaUPC" w:hAnsi="CordiaUPC" w:cs="CordiaUPC"/>
          <w:sz w:val="40"/>
          <w:sz w:val="40"/>
        </w:rPr>
        <w:t>เป็นคนหนึ่งซึ่งยืนปนอยู่ในนั้นด้วย …</w:t>
      </w:r>
      <w:r>
        <w:rPr>
          <w:rFonts w:ascii="CordiaUPC" w:hAnsi="CordiaUPC" w:cs="CordiaUPC"/>
          <w:b/>
          <w:b/>
          <w:sz w:val="40"/>
          <w:sz w:val="40"/>
        </w:rPr>
        <w:t>แม่</w:t>
      </w:r>
      <w:r>
        <w:rPr>
          <w:rFonts w:ascii="CordiaUPC" w:hAnsi="CordiaUPC" w:cs="CordiaUPC"/>
          <w:sz w:val="40"/>
          <w:sz w:val="40"/>
        </w:rPr>
        <w:t>รออยู่มุมหนึ่งอย่างเงียบๆ จนกระทั่งเจ้าหน้าที่ขานชื่อ ผมจึงเดินเข้าไปรายงานตัวและเดินเข้าสู่ระบบตรวจสอบตามขั้นตอนจนเสร็จสมบูรณ์ และกลับไปนั่งรอฟังผลอยู่กับ</w:t>
      </w:r>
      <w:r>
        <w:rPr>
          <w:rFonts w:ascii="CordiaUPC" w:hAnsi="CordiaUPC" w:cs="CordiaUPC"/>
          <w:b/>
          <w:b/>
          <w:sz w:val="40"/>
          <w:sz w:val="40"/>
        </w:rPr>
        <w:t>แม่</w:t>
      </w:r>
      <w:r>
        <w:rPr>
          <w:rFonts w:ascii="CordiaUPC" w:hAnsi="CordiaUPC" w:cs="CordiaUPC"/>
          <w:sz w:val="40"/>
          <w:sz w:val="40"/>
        </w:rPr>
        <w:t xml:space="preserve"> จนกระทั่งในที่สุดก็ทราบว่า หลุดจากการถูกเกณฑ์”</w:t>
      </w:r>
    </w:p>
    <w:p>
      <w:pPr>
        <w:pStyle w:val="Normal"/>
        <w:ind w:firstLine="720"/>
        <w:rPr/>
      </w:pPr>
      <w:r>
        <w:rPr>
          <w:rFonts w:ascii="CordiaUPC" w:hAnsi="CordiaUPC" w:cs="CordiaUPC"/>
          <w:sz w:val="40"/>
          <w:sz w:val="40"/>
        </w:rPr>
        <w:t>พวกเราผู้อ่านหลายคนคงยินดีปรีดากับ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 หลายคนอาจเผลอร้องร้องไชโยออกมา   แต่พวกเรารู้ไหมว่า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รู้สึกอย่างไร อ่านความรู้สึกที่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บันทึกไว้ดีกว่า “…</w:t>
      </w:r>
      <w:r>
        <w:rPr>
          <w:rFonts w:ascii="CordiaUPC" w:hAnsi="CordiaUPC" w:cs="CordiaUPC"/>
          <w:b/>
          <w:b/>
          <w:sz w:val="40"/>
          <w:sz w:val="40"/>
        </w:rPr>
        <w:t>พบความจริงอีกด้านหนึ่งซึ่งสอนให้รู้ว่า เท่าที่ปฏิบัติมาแล้วทั้งหมด เป็นการฝึกจิตใจให้รู้จักเอาชนะตัวเองอยู่ในอีกด้านหนึ่งอย่างสำคัญ แม้ว่าจะประสพผลสำเร็จหรือไม่ คงไม่ได้ติดใจอะไรมาก หากถือว่าเราทำดีที่สุดแล้ว ดังนั้นแม้ว่าจะประสพผลตามที่ต้องการ แต่ก็ไม่ได้แสดงความดีใจอะไรออกมาให้ใครเห็น”</w:t>
      </w:r>
    </w:p>
    <w:p>
      <w:pPr>
        <w:pStyle w:val="Normal"/>
        <w:ind w:firstLine="720"/>
        <w:rPr/>
      </w:pPr>
      <w:r>
        <w:rPr>
          <w:rFonts w:ascii="CordiaUPC" w:hAnsi="CordiaUPC" w:cs="CordiaUPC"/>
          <w:sz w:val="40"/>
          <w:sz w:val="40"/>
        </w:rPr>
        <w:t>ได้ฟังคำตอบ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แล้ว ผู้ที่ลิงโลดหลายคนคงสงบเสงี่ยมลง  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ยังคงเป็นปราชญ์ที่เผยชีวิตจริง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สอนพวกเราไม่รู้จบ หลายคนที่อ่านแล้วคงอยากมีความเพียรพยายามที่จะนำชีวิตของตนเองไปให้ถึงเป้าหมายของชีวิตที่ดีงาม  ซึ่งคงไม่มีเป้าหมายใดจะยากลำบากเท่าที่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ทำเป็นแน่ และคิดเอาเองว่า</w:t>
      </w:r>
      <w:r>
        <w:rPr>
          <w:rFonts w:ascii="CordiaUPC" w:hAnsi="CordiaUPC" w:cs="CordiaUPC"/>
          <w:i/>
          <w:i/>
          <w:sz w:val="40"/>
          <w:sz w:val="40"/>
        </w:rPr>
        <w:t>คุณย่า</w:t>
      </w:r>
      <w:r>
        <w:rPr>
          <w:rFonts w:cs="CordiaUPC" w:ascii="CordiaUPC" w:hAnsi="CordiaUPC"/>
          <w:sz w:val="40"/>
        </w:rPr>
        <w:t>(</w:t>
      </w:r>
      <w:r>
        <w:rPr>
          <w:rFonts w:ascii="CordiaUPC" w:hAnsi="CordiaUPC" w:cs="CordiaUPC"/>
          <w:sz w:val="40"/>
          <w:sz w:val="40"/>
        </w:rPr>
        <w:t>ของพวกเรา</w:t>
      </w:r>
      <w:r>
        <w:rPr>
          <w:rFonts w:cs="CordiaUPC" w:ascii="CordiaUPC" w:hAnsi="CordiaUPC"/>
          <w:sz w:val="40"/>
        </w:rPr>
        <w:t>)</w:t>
      </w:r>
      <w:r>
        <w:rPr>
          <w:rFonts w:ascii="CordiaUPC" w:hAnsi="CordiaUPC" w:cs="CordiaUPC"/>
          <w:sz w:val="40"/>
          <w:sz w:val="40"/>
        </w:rPr>
        <w:t>คงเป็นเป้าหมายและเป็นพลังสำคัญที่ทำให้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มีความเข้มแข็งอย่างยากจะหาผู้ใดเสมอเหมือนเช่นนี้ ทั้งนี้เพื่อให้</w:t>
      </w:r>
      <w:r>
        <w:rPr>
          <w:rFonts w:ascii="CordiaUPC" w:hAnsi="CordiaUPC" w:cs="CordiaUPC"/>
          <w:i/>
          <w:i/>
          <w:sz w:val="40"/>
          <w:sz w:val="40"/>
        </w:rPr>
        <w:t>คุณย่า</w:t>
      </w:r>
      <w:r>
        <w:rPr>
          <w:rFonts w:ascii="CordiaUPC" w:hAnsi="CordiaUPC" w:cs="CordiaUPC"/>
          <w:sz w:val="40"/>
          <w:sz w:val="40"/>
        </w:rPr>
        <w:t>มีความสุขความสมหวังที่ลูกจะไม่ต้องเสียโอกาสจากการเรียนที่ผ่านมาแล้ว และเรียนสำเร็จเพื่อเป็นที่พึ่งของ</w:t>
      </w:r>
      <w:r>
        <w:rPr>
          <w:rFonts w:ascii="CordiaUPC" w:hAnsi="CordiaUPC" w:cs="CordiaUPC"/>
          <w:i/>
          <w:i/>
          <w:sz w:val="40"/>
          <w:sz w:val="40"/>
        </w:rPr>
        <w:t>คุณย่า</w:t>
      </w:r>
      <w:r>
        <w:rPr>
          <w:rFonts w:ascii="CordiaUPC" w:hAnsi="CordiaUPC" w:cs="CordiaUPC"/>
          <w:sz w:val="40"/>
          <w:sz w:val="40"/>
        </w:rPr>
        <w:t xml:space="preserve">ต่อไป </w:t>
      </w:r>
    </w:p>
    <w:p>
      <w:pPr>
        <w:pStyle w:val="Normal"/>
        <w:rPr>
          <w:rFonts w:ascii="CordiaUPC" w:hAnsi="CordiaUPC" w:cs="CordiaUPC"/>
          <w:b/>
          <w:b/>
          <w:sz w:val="40"/>
        </w:rPr>
      </w:pPr>
      <w:r>
        <w:rPr>
          <w:rFonts w:cs="CordiaUPC" w:ascii="CordiaUPC" w:hAnsi="CordiaUPC"/>
          <w:b/>
          <w:sz w:val="40"/>
        </w:rPr>
      </w:r>
    </w:p>
    <w:p>
      <w:pPr>
        <w:pStyle w:val="Heading6"/>
        <w:rPr/>
      </w:pPr>
      <w:r>
        <w:rPr/>
        <w:t>ภริยาของคุณพ่อ</w:t>
      </w:r>
    </w:p>
    <w:p>
      <w:pPr>
        <w:pStyle w:val="Normal"/>
        <w:rPr/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 xml:space="preserve">คุณแม่ </w:t>
      </w:r>
      <w:r>
        <w:rPr>
          <w:rFonts w:cs="CordiaUPC" w:ascii="CordiaUPC" w:hAnsi="CordiaUPC"/>
          <w:sz w:val="40"/>
          <w:lang w:val="en-US"/>
        </w:rPr>
        <w:t xml:space="preserve">! </w:t>
      </w:r>
      <w:r>
        <w:rPr>
          <w:rFonts w:ascii="CordiaUPC" w:hAnsi="CordiaUPC" w:cs="CordiaUPC"/>
          <w:sz w:val="40"/>
          <w:sz w:val="40"/>
        </w:rPr>
        <w:t>คุณแม่</w:t>
      </w:r>
      <w:r>
        <w:rPr>
          <w:rFonts w:cs="CordiaUPC" w:ascii="CordiaUPC" w:hAnsi="CordiaUPC"/>
          <w:sz w:val="40"/>
          <w:lang w:val="en-US"/>
        </w:rPr>
        <w:t>!</w:t>
      </w:r>
      <w:r>
        <w:rPr>
          <w:rFonts w:cs="CordiaUPC" w:ascii="CordiaUPC" w:hAnsi="CordiaUPC"/>
          <w:sz w:val="40"/>
        </w:rPr>
        <w:t>…</w:t>
      </w:r>
      <w:r>
        <w:rPr>
          <w:rFonts w:cs="CordiaUPC" w:ascii="CordiaUPC" w:hAnsi="CordiaUPC"/>
          <w:sz w:val="40"/>
          <w:lang w:val="en-US"/>
        </w:rPr>
        <w:t xml:space="preserve"> </w:t>
      </w:r>
      <w:r>
        <w:rPr>
          <w:rFonts w:ascii="CordiaUPC" w:hAnsi="CordiaUPC" w:cs="CordiaUPC"/>
          <w:sz w:val="40"/>
          <w:sz w:val="40"/>
        </w:rPr>
        <w:t xml:space="preserve">พวกเราต้องเปลือยชีวิตคุณแม่ด้วย </w:t>
      </w:r>
      <w:r>
        <w:rPr>
          <w:rFonts w:cs="CordiaUPC" w:ascii="CordiaUPC" w:hAnsi="CordiaUPC"/>
          <w:sz w:val="40"/>
          <w:lang w:val="en-US"/>
        </w:rPr>
        <w:t xml:space="preserve">! </w:t>
      </w:r>
    </w:p>
    <w:p>
      <w:pPr>
        <w:pStyle w:val="Normal"/>
        <w:rPr/>
      </w:pPr>
      <w:r>
        <w:rPr>
          <w:rFonts w:cs="CordiaUPC" w:ascii="CordiaUPC" w:hAnsi="CordiaUPC"/>
          <w:sz w:val="40"/>
          <w:lang w:val="en-US"/>
        </w:rPr>
        <w:tab/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บันทึกไว้ในแฟ้มฯหน้า๑๘๕ โดยเขียนหัวข้อใหญ่ว่า </w:t>
      </w:r>
      <w:r>
        <w:rPr>
          <w:rFonts w:ascii="CordiaUPC" w:hAnsi="CordiaUPC" w:cs="CordiaUPC"/>
          <w:b/>
          <w:b/>
          <w:sz w:val="40"/>
          <w:sz w:val="40"/>
        </w:rPr>
        <w:t>เสียงดนตรีเริ่มต้นนำสู่ชีวิตสมรสฯ</w:t>
      </w:r>
      <w:r>
        <w:rPr>
          <w:rFonts w:ascii="CordiaUPC" w:hAnsi="CordiaUPC" w:cs="CordiaUPC"/>
          <w:sz w:val="40"/>
          <w:sz w:val="40"/>
        </w:rPr>
        <w:t xml:space="preserve"> ท่านบันทึกว่า “…ผมยังคงไม่ทิ้งเรื่องดนตรีซึ่งวิญญานตัวเองรักและสนใจมานานมาก …เป็นที่รู้ๆกันอยู่แล้วว่านิสิตมีวงดนตรีวงเล็กๆ เล่นกันตามมีตามเกิด  ส่วนใหญ่เป็นเครื่องดนตรีซึ่งนิสิตมีประจำตัวเช่น ไวโอลินและกีต้าร์”   และ “…จากสามแยกสะพานควายเรื่อยมาจนถึงบางเขน มีตึกอยู่เพียง ๒ หลังเป็นตึกสองชั้นทั้งคู่ หลังหนึ่งอยู่ห่างเข้าไปในเมืองเล็กน้อย อีกหลังหนึ่งอยู่ระหว่างปากซอยเสนานิคมกับสามแยกเกษตร  …นักเรียนเกษตรมักเรียกกันว่า บ้านตึก  …บริเวณบ้านมีขอบเขตกว้างออกมายันริมถนน  …ถนนยังมีสภาพเป็นพื้นดินถมสูงเลาะริมรั้วเข้าไปข้างในและมีต้นสนปลูกเรียงรายไปตามถนน ทำให้บางคนเรียกว่าซอยต้นสน</w:t>
      </w:r>
      <w:r>
        <w:rPr>
          <w:rFonts w:cs="CordiaUPC" w:ascii="CordiaUPC" w:hAnsi="CordiaUPC"/>
          <w:sz w:val="40"/>
        </w:rPr>
        <w:t>(</w:t>
      </w:r>
      <w:r>
        <w:rPr>
          <w:rFonts w:ascii="CordiaUPC" w:hAnsi="CordiaUPC" w:cs="CordiaUPC"/>
          <w:sz w:val="40"/>
          <w:sz w:val="40"/>
        </w:rPr>
        <w:t>เป็นซอยพิชัยมนตรี หรือซอยพหลโยธิน ๔๑ เดี๋ยวนี้</w:t>
      </w:r>
      <w:r>
        <w:rPr>
          <w:rFonts w:cs="CordiaUPC" w:ascii="CordiaUPC" w:hAnsi="CordiaUPC"/>
          <w:sz w:val="40"/>
        </w:rPr>
        <w:t>)  …</w:t>
      </w:r>
      <w:r>
        <w:rPr>
          <w:rFonts w:ascii="CordiaUPC" w:hAnsi="CordiaUPC" w:cs="CordiaUPC"/>
          <w:sz w:val="40"/>
          <w:sz w:val="40"/>
        </w:rPr>
        <w:t>คณะเราเดินผ่านหน้าบ้านหลังนี้ พลันหูได้ยินเสียงเครื่องดนตรีแอคคอร์เดี้ยนดังลอดรั้วออกมาจากที่บ้านหลังดังกล่าว แล้วผมก็ปรารภขึ้นว่า น่าสนใจ ทำไมเราถึงจะยืมเครื่องดนตรีชิ้นนี้ไปเล่นในงานที่มหาวิทยาลัยซึ่งกำลังจะจัดขึ้นในอีกไม่เกิน ๑๐ วันข้างหน้า   …ใครกล้าเข้าไปล่ะ …ในที่สุดตนก็ตัดสินใจพรวดออกมาอย่างไรไม่คาดคิดมาก่อน …</w:t>
      </w:r>
      <w:r>
        <w:rPr>
          <w:rFonts w:ascii="CordiaUPC" w:hAnsi="CordiaUPC" w:cs="CordiaUPC"/>
          <w:b/>
          <w:b/>
          <w:sz w:val="40"/>
          <w:sz w:val="40"/>
        </w:rPr>
        <w:t>“ผมนำเอง”</w:t>
      </w:r>
      <w:r>
        <w:rPr>
          <w:rFonts w:ascii="CordiaUPC" w:hAnsi="CordiaUPC" w:cs="CordiaUPC"/>
          <w:sz w:val="40"/>
          <w:sz w:val="40"/>
        </w:rPr>
        <w:t xml:space="preserve"> …ในที่สุด ก่อนที่จะลา</w:t>
      </w:r>
    </w:p>
    <w:p>
      <w:pPr>
        <w:pStyle w:val="Normal"/>
        <w:rPr>
          <w:rFonts w:ascii="CordiaUPC" w:hAnsi="CordiaUPC" w:cs="CordiaUPC"/>
          <w:sz w:val="40"/>
        </w:rPr>
      </w:pPr>
      <w:r>
        <w:rPr>
          <w:rFonts w:ascii="CordiaUPC" w:hAnsi="CordiaUPC" w:cs="CordiaUPC"/>
          <w:sz w:val="40"/>
          <w:sz w:val="40"/>
        </w:rPr>
        <w:t xml:space="preserve">กลับ ท่านก็ให้ลูกสาวยกแอคคอร์เดี้ยนมามอบให้เรา  …หลังจากงานมหาวิทยาลัยผ่านพ้นไปแล้ว เราก็นำแอคคอร์เดี้ยนกลับไปคืนให้เจ้าของ…” </w:t>
      </w:r>
    </w:p>
    <w:p>
      <w:pPr>
        <w:pStyle w:val="Normal"/>
        <w:rPr/>
      </w:pPr>
      <w:r>
        <w:rPr/>
        <w:tab/>
      </w:r>
      <w:r>
        <w:rPr>
          <w:rFonts w:ascii="CordiaUPC" w:hAnsi="CordiaUPC" w:cs="CordiaUPC"/>
          <w:sz w:val="40"/>
          <w:sz w:val="40"/>
        </w:rPr>
        <w:t>จากวันนั้นทำให้คุณพ่อรู้ว่าเจ้าของบ้านคือ พันตำรวจโทขุนพิชัยมนตรี</w:t>
      </w:r>
      <w:r>
        <w:rPr>
          <w:rFonts w:cs="CordiaUPC" w:ascii="CordiaUPC" w:hAnsi="CordiaUPC"/>
          <w:sz w:val="40"/>
        </w:rPr>
        <w:t>(</w:t>
      </w:r>
      <w:r>
        <w:rPr>
          <w:rFonts w:ascii="CordiaUPC" w:hAnsi="CordiaUPC" w:cs="CordiaUPC"/>
          <w:sz w:val="40"/>
          <w:sz w:val="40"/>
        </w:rPr>
        <w:t>ชื่น มนตริวัต</w:t>
      </w:r>
      <w:r>
        <w:rPr>
          <w:rFonts w:cs="CordiaUPC" w:ascii="CordiaUPC" w:hAnsi="CordiaUPC"/>
          <w:sz w:val="40"/>
        </w:rPr>
        <w:t xml:space="preserve">) </w:t>
      </w:r>
      <w:r>
        <w:rPr>
          <w:rFonts w:ascii="CordiaUPC" w:hAnsi="CordiaUPC" w:cs="CordiaUPC"/>
          <w:sz w:val="40"/>
          <w:sz w:val="40"/>
        </w:rPr>
        <w:t xml:space="preserve">และภริยาชื่อสฤษฎ์ </w:t>
      </w:r>
      <w:r>
        <w:rPr>
          <w:rFonts w:cs="CordiaUPC" w:ascii="CordiaUPC" w:hAnsi="CordiaUPC"/>
          <w:sz w:val="40"/>
        </w:rPr>
        <w:t>(</w:t>
      </w:r>
      <w:r>
        <w:rPr>
          <w:rFonts w:ascii="CordiaUPC" w:hAnsi="CordiaUPC" w:cs="CordiaUPC"/>
          <w:sz w:val="40"/>
          <w:sz w:val="40"/>
        </w:rPr>
        <w:t>สกุลเดิมอมาตยกุล</w:t>
      </w:r>
      <w:r>
        <w:rPr>
          <w:rFonts w:cs="CordiaUPC" w:ascii="CordiaUPC" w:hAnsi="CordiaUPC"/>
          <w:sz w:val="40"/>
        </w:rPr>
        <w:t xml:space="preserve">)  </w:t>
      </w:r>
      <w:r>
        <w:rPr>
          <w:rFonts w:ascii="CordiaUPC" w:hAnsi="CordiaUPC" w:cs="CordiaUPC"/>
          <w:sz w:val="40"/>
          <w:sz w:val="40"/>
        </w:rPr>
        <w:t>มีบุตร ๕ คน คนที่เล่นแอคคอร์เดี้ยน ชื่อกัลยา ชื่อเล่นชื่อจิ๋วเป็นลูกสาวคนที่ ๓ กำลังศึกษาอยู่โรงเรียนเตรียมอุดมของจุฬาลงกรณ์มหาวิทยาลัย</w:t>
      </w: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>พันตำรวจโทขุนพิชัยมนตรีเป็นเพื่อนตั้งแต่วัยหนุ่มสาวกับบิดาของคุณพ่อ ทำให้ท่านสามารถไปเยี่ยมได้บ่อยๆ เนื่องจากในช่วงนั้นภัยสงครามคุกคามหนัก โรงเรียนในกรุงเทพฯปิดหมดทุกแห่ง โดยเฉพาะระดับอุดมศึกษา ยกเว้นมหาวิทยาลัยเกษตรศาสตร์ และพันตำรวจโทขุนพิชัยมนตรีนั้นท่านถือตำแหน่งสำคัญถึง ๓ ตำแหน่งคือ ผู้ว่าราชการจังหวัดกาญจนบุรี ผู้กำกับการตำรวจภูธรประจำจังหวัดกาญจนบุรี และอีกตำแหน่งหนึ่งไม่มีอยู่ในระบบราชการคือ หัวหน้าหน่วยเสรีไทย  ท่านขุนพิชัยฯไม่ค่อยได้กลับบ้านนัก หากมาก็มักมีงานด่วน  ครอบครัวจึงอยู่กันตามลำพังภรรยากับลูกๆ</w:t>
      </w:r>
    </w:p>
    <w:p>
      <w:pPr>
        <w:pStyle w:val="Normal"/>
        <w:rPr/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บันทึกไว้ในแฟ้มฯหน้า ๑๘๙ ว่า “…วันหนึ่งผมเชิญท่านครู</w:t>
      </w:r>
      <w:r>
        <w:rPr>
          <w:rFonts w:cs="CordiaUPC" w:ascii="CordiaUPC" w:hAnsi="CordiaUPC"/>
          <w:sz w:val="40"/>
        </w:rPr>
        <w:t>(</w:t>
      </w:r>
      <w:r>
        <w:rPr>
          <w:rFonts w:ascii="CordiaUPC" w:hAnsi="CordiaUPC" w:cs="CordiaUPC"/>
          <w:sz w:val="40"/>
          <w:sz w:val="40"/>
        </w:rPr>
        <w:t>หม่อมเจ้าจักรพันธุ์เพ็ญศิริ จักรพันธุ์ กับท่านอาจารย์ ดร</w:t>
      </w:r>
      <w:r>
        <w:rPr>
          <w:rFonts w:cs="CordiaUPC" w:ascii="CordiaUPC" w:hAnsi="CordiaUPC"/>
          <w:sz w:val="40"/>
        </w:rPr>
        <w:t>.</w:t>
      </w:r>
      <w:r>
        <w:rPr>
          <w:rFonts w:ascii="CordiaUPC" w:hAnsi="CordiaUPC" w:cs="CordiaUPC"/>
          <w:sz w:val="40"/>
          <w:sz w:val="40"/>
        </w:rPr>
        <w:t>ประเสริฐ ณ นคร ไปซ้อมเพลงกันโดยใช้เปียโนและ</w:t>
      </w:r>
    </w:p>
    <w:p>
      <w:pPr>
        <w:pStyle w:val="Normal"/>
        <w:rPr/>
      </w:pPr>
      <w:r>
        <w:rPr>
          <w:rFonts w:ascii="CordiaUPC" w:hAnsi="CordiaUPC" w:cs="CordiaUPC"/>
          <w:sz w:val="40"/>
          <w:sz w:val="40"/>
        </w:rPr>
        <w:t xml:space="preserve">แอคคอร์เดี้ยนของที่นั่น จนกระทั่งตีสองหรือตีสามของวันใหม่จึงกลับ  …ผมเริ่มสนิทสนมกับคุณจิ๋ว ลูกสาวคนที่สองมากขึ้นเป็นพิเศษ โรงเรียนเตรียมอุดมศึกษที่คุณจิ๋วเรียนอยู่ปีสุดท้ายยังปิดอย่างไม่มีกำหนดเปิด  คุณแม่จึงปรึกษากับผมว่า …น่าจะฝากให้ทำงานในเกษตรเป็นการชั่วคราวเพื่อหาประสพการณ์ด้วย …บรรณารักษ์ห้องสมุดกลางบางเขน…รับไว้ด้วยความเต็มใจ ทำให้ช่วงกลางวันเรามีโอกาสใกล้ชิดกันมากขึ้น…”  และในหน้า ๑๙๓ 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บันทึกว่า “…ผมรู้สึกว่าผู้ใหญ่ โดยเฉพาะคุณพ่อมีความรู้สึกว่า ผมกับคุณกัลยาฯมีความสัมพันธ์ฐานชู้สาวเกิดขึ้นแล้ว แต่ก็ไม่ได้แสดงอาการขัดขวางแต่อย่างใด ส่วนคุณแม่น่าจะรู้เห็นเป็นใจ …ผมเป็นคนปฏิบัติตัวเปิดเผยความจริงทุกอย่าง แม้การแต่งตัวก็มักใช้เสื้อ กางเกงซ้ำๆกัน เนื่องจากมีใช้อยู่ไม่กี่ตัว บางช่วงก็อยู่ในสภาพชำรุดจนต้องปะด้วยตัวเอง คุณจิ๋วเห็นแล้วสงสารจึงเอามาช่วยซ่อมแซมให้เป็นช่วงๆ …ผมจึงมองเห็นความจริงว่า ท่านผู้ใหญ่คู่นี้ไม่ได้มองที่ทรัพย์สินเงินทองและเครื่องประดับ หากมองที่ความขยันหมั่นเพียรและการสู้งาน รวมทั้งการไม่รังเกียจชีวิตที่อยู่กับพื้นดินเหนือกว่าเรื่องอื่น”</w:t>
      </w:r>
    </w:p>
    <w:p>
      <w:pPr>
        <w:pStyle w:val="TextBody"/>
        <w:rPr/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>ในที่สุด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ก็จบการศึกษาในปี พ</w:t>
      </w:r>
      <w:r>
        <w:rPr>
          <w:rFonts w:cs="CordiaUPC" w:ascii="CordiaUPC" w:hAnsi="CordiaUPC"/>
          <w:sz w:val="40"/>
        </w:rPr>
        <w:t>.</w:t>
      </w:r>
      <w:r>
        <w:rPr>
          <w:rFonts w:ascii="CordiaUPC" w:hAnsi="CordiaUPC" w:cs="CordiaUPC"/>
          <w:sz w:val="40"/>
          <w:sz w:val="40"/>
        </w:rPr>
        <w:t>ศ</w:t>
      </w:r>
      <w:r>
        <w:rPr>
          <w:rFonts w:cs="CordiaUPC" w:ascii="CordiaUPC" w:hAnsi="CordiaUPC"/>
          <w:sz w:val="40"/>
        </w:rPr>
        <w:t xml:space="preserve">. </w:t>
      </w:r>
      <w:r>
        <w:rPr>
          <w:rFonts w:ascii="CordiaUPC" w:hAnsi="CordiaUPC" w:cs="CordiaUPC"/>
          <w:sz w:val="40"/>
          <w:sz w:val="40"/>
        </w:rPr>
        <w:t xml:space="preserve">๒๔๙๐ ความตั้งใจของท่านก็คือ  “…จะออกไปทำงานโดยใช้ชีวิตใกล้พื้นดินเป็นธรรมชาติเพื่ออิสรภาพจากทั้งด้านนอกและด้านในที่อยู่ในรากฐานตัวเอง  ไม่ว่าที่นั่นจะมีสภาพเป็นอย่างไร และคาดว่าน่าจะมีเพื่อนคู่ใจ รวมทั้งแม่บังเกิดเกล้าซึ่งจำต้องพลัดพรากจากกันมานานพอสมควรไปอยู่ด้วย…” </w:t>
      </w:r>
    </w:p>
    <w:p>
      <w:pPr>
        <w:pStyle w:val="Normal"/>
        <w:rPr/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ขายบ้านที่คุณตาคุณยายยกให้ในราคา ๓</w:t>
      </w:r>
      <w:r>
        <w:rPr>
          <w:rFonts w:cs="CordiaUPC" w:ascii="CordiaUPC" w:hAnsi="CordiaUPC"/>
          <w:sz w:val="40"/>
        </w:rPr>
        <w:t>,</w:t>
      </w:r>
      <w:r>
        <w:rPr>
          <w:rFonts w:ascii="CordiaUPC" w:hAnsi="CordiaUPC" w:cs="CordiaUPC"/>
          <w:sz w:val="40"/>
          <w:sz w:val="40"/>
        </w:rPr>
        <w:t>๕๐๐ บาท เพื่อนำเงินก้อนนี้มาจัดพิธีแต่งงาน ในวันที่ ๒๔ สิงหาคม ๒๔๙๐ โดยมี พ</w:t>
      </w:r>
      <w:r>
        <w:rPr>
          <w:rFonts w:cs="CordiaUPC" w:ascii="CordiaUPC" w:hAnsi="CordiaUPC"/>
          <w:sz w:val="40"/>
        </w:rPr>
        <w:t>.</w:t>
      </w:r>
      <w:r>
        <w:rPr>
          <w:rFonts w:ascii="CordiaUPC" w:hAnsi="CordiaUPC" w:cs="CordiaUPC"/>
          <w:sz w:val="40"/>
          <w:sz w:val="40"/>
        </w:rPr>
        <w:t>อ</w:t>
      </w:r>
      <w:r>
        <w:rPr>
          <w:rFonts w:cs="CordiaUPC" w:ascii="CordiaUPC" w:hAnsi="CordiaUPC"/>
          <w:sz w:val="40"/>
        </w:rPr>
        <w:t>.</w:t>
      </w:r>
      <w:r>
        <w:rPr>
          <w:rFonts w:ascii="CordiaUPC" w:hAnsi="CordiaUPC" w:cs="CordiaUPC"/>
          <w:sz w:val="40"/>
          <w:sz w:val="40"/>
        </w:rPr>
        <w:t xml:space="preserve">หลวงเชวงศักดิ์สงครามดำรงตำแหน่งรัฐมนตรีว่าการเกษตราธิการเป็นเจ้าภาพในการ์ด ท่านปรีดี พนมยงค์ เป็นประธานในพิธีพราหมณ์และหลั่งน้ำพระพุทธมนต์ประสาทพร ก่อนหน้าพิธีส่งตัว บิดาของ </w:t>
      </w:r>
      <w:r>
        <w:rPr>
          <w:rFonts w:ascii="CordiaUPC" w:hAnsi="CordiaUPC" w:cs="CordiaUPC"/>
          <w:i/>
          <w:i/>
          <w:sz w:val="40"/>
          <w:sz w:val="40"/>
        </w:rPr>
        <w:t xml:space="preserve">คุณแม่ </w:t>
      </w:r>
      <w:r>
        <w:rPr>
          <w:rFonts w:ascii="CordiaUPC" w:hAnsi="CordiaUPC" w:cs="CordiaUPC"/>
          <w:sz w:val="40"/>
          <w:sz w:val="40"/>
        </w:rPr>
        <w:t>ได้รับไหว้โดยมอบที่ดินจำนวน ๑ ไร่เศษซึ่งอยู่ในซอยข้างบ้านให้ และบิดา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ได้มอบไวโอลินคันที่คุณพ่อเคยเห็น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 xml:space="preserve">เล่นเมื่อยังเล็กให้ 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บันทึกว่า มันมีความหมายสำหรับ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 xml:space="preserve">มาก </w:t>
      </w:r>
    </w:p>
    <w:p>
      <w:pPr>
        <w:pStyle w:val="Normal"/>
        <w:rPr/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>วันที่ ๒ กันยายน ๒๔๙๐ เป็นวันที่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กำหนดเดินทางพา</w:t>
      </w:r>
      <w:r>
        <w:rPr>
          <w:rFonts w:ascii="CordiaUPC" w:hAnsi="CordiaUPC" w:cs="CordiaUPC"/>
          <w:i/>
          <w:i/>
          <w:sz w:val="40"/>
          <w:sz w:val="40"/>
        </w:rPr>
        <w:t>คุณแม่</w:t>
      </w:r>
      <w:r>
        <w:rPr>
          <w:rFonts w:ascii="CordiaUPC" w:hAnsi="CordiaUPC" w:cs="CordiaUPC"/>
          <w:sz w:val="40"/>
          <w:sz w:val="40"/>
        </w:rPr>
        <w:t>กับ</w:t>
      </w:r>
      <w:r>
        <w:rPr>
          <w:rFonts w:ascii="CordiaUPC" w:hAnsi="CordiaUPC" w:cs="CordiaUPC"/>
          <w:i/>
          <w:i/>
          <w:sz w:val="40"/>
          <w:sz w:val="40"/>
        </w:rPr>
        <w:t>คุณย่า</w:t>
      </w:r>
      <w:r>
        <w:rPr>
          <w:rFonts w:ascii="CordiaUPC" w:hAnsi="CordiaUPC" w:cs="CordiaUPC"/>
          <w:sz w:val="40"/>
          <w:sz w:val="40"/>
        </w:rPr>
        <w:t xml:space="preserve">ไป เชียงใหม่ ถ้าเป็นภาพยนต์ไทย ผู้อ่านคงนึกเห็นภาพตอนจบฃองเรื่องตอนพระเอกพานางเอกขึ้นรถไฟไปฮันนีมูน โดยให้ปรากฏเป็นภาพรถไฟที่ค่อยๆเคลื่อนขบวนผ่านไปจนกระทั่งโบกี้สุดท้ายค่อยๆจางลงและเป็นตัวหนังสือปรากฏคำว่า </w:t>
      </w:r>
      <w:r>
        <w:rPr>
          <w:rFonts w:ascii="CordiaUPC" w:hAnsi="CordiaUPC" w:cs="CordiaUPC"/>
          <w:b/>
          <w:b/>
          <w:sz w:val="40"/>
          <w:sz w:val="40"/>
        </w:rPr>
        <w:t xml:space="preserve">“สวัสดี” </w:t>
      </w:r>
      <w:r>
        <w:rPr>
          <w:rFonts w:ascii="CordiaUPC" w:hAnsi="CordiaUPC" w:cs="CordiaUPC"/>
          <w:sz w:val="40"/>
          <w:sz w:val="40"/>
        </w:rPr>
        <w:t xml:space="preserve">หรือ </w:t>
      </w:r>
      <w:r>
        <w:rPr>
          <w:rFonts w:ascii="CordiaUPC" w:hAnsi="CordiaUPC" w:cs="CordiaUPC"/>
          <w:b/>
          <w:b/>
          <w:sz w:val="40"/>
          <w:sz w:val="40"/>
        </w:rPr>
        <w:t>“จบบริบูรณ์”</w:t>
      </w:r>
      <w:r>
        <w:rPr>
          <w:rFonts w:ascii="CordiaUPC" w:hAnsi="CordiaUPC" w:cs="CordiaUPC"/>
          <w:sz w:val="40"/>
          <w:sz w:val="40"/>
        </w:rPr>
        <w:t xml:space="preserve"> อย่างให้เข้าใจว่า</w:t>
      </w:r>
      <w:r>
        <w:rPr>
          <w:rFonts w:ascii="CordiaUPC" w:hAnsi="CordiaUPC" w:cs="CordiaUPC"/>
          <w:b/>
          <w:b/>
          <w:sz w:val="40"/>
          <w:sz w:val="40"/>
        </w:rPr>
        <w:t>แฮปปี้เอนดิ้ง</w:t>
      </w:r>
      <w:r>
        <w:rPr>
          <w:rFonts w:ascii="CordiaUPC" w:hAnsi="CordiaUPC" w:cs="CordiaUPC"/>
          <w:sz w:val="40"/>
          <w:sz w:val="40"/>
        </w:rPr>
        <w:t xml:space="preserve">  แต่เรื่องของ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จะราบรื่นอย่างนิยายก็หาไม่  ทางรถไฟสายเหนือขาดเนื่องจากน้ำป่าทำลายสะพานในช่วงบ้านดารา  และ</w:t>
      </w:r>
      <w:r>
        <w:rPr>
          <w:rFonts w:ascii="CordiaUPC" w:hAnsi="CordiaUPC" w:cs="CordiaUPC"/>
          <w:b/>
          <w:b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b/>
          <w:b/>
          <w:sz w:val="40"/>
          <w:sz w:val="40"/>
        </w:rPr>
        <w:t>ก็คือ</w:t>
      </w:r>
      <w:r>
        <w:rPr>
          <w:rFonts w:ascii="CordiaUPC" w:hAnsi="CordiaUPC" w:cs="CordiaUPC"/>
          <w:b/>
          <w:b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b/>
          <w:b/>
          <w:sz w:val="40"/>
          <w:sz w:val="40"/>
        </w:rPr>
        <w:t xml:space="preserve"> ผู้แน่วแน่ในความตั้งใจทุกอย่าง </w:t>
      </w:r>
      <w:r>
        <w:rPr>
          <w:rFonts w:ascii="CordiaUPC" w:hAnsi="CordiaUPC" w:cs="CordiaUPC"/>
          <w:i/>
          <w:i/>
          <w:sz w:val="40"/>
          <w:sz w:val="40"/>
        </w:rPr>
        <w:t>ท่าน</w:t>
      </w:r>
      <w:r>
        <w:rPr>
          <w:rFonts w:ascii="CordiaUPC" w:hAnsi="CordiaUPC" w:cs="CordiaUPC"/>
          <w:sz w:val="40"/>
          <w:sz w:val="40"/>
        </w:rPr>
        <w:t xml:space="preserve">เดินทางตามกำหนดเดิมแต่เปลี่ยนแผนออกเดินทางไปค้างพิษณุโลก ค้าง ๑ คืน แล้วเช่ารถบรรทุกเหมาไปสวรรคโลก ค้างอีก ๑ คืน แล้วจึงต่อรถไฟไปจนถึงจังหวัดเชียงใหม่ </w:t>
      </w:r>
      <w:r>
        <w:rPr>
          <w:rFonts w:cs="CordiaUPC" w:ascii="CordiaUPC" w:hAnsi="CordiaUPC"/>
          <w:sz w:val="40"/>
        </w:rPr>
        <w:tab/>
      </w:r>
    </w:p>
    <w:p>
      <w:pPr>
        <w:pStyle w:val="Normal"/>
        <w:ind w:firstLine="720"/>
        <w:rPr/>
      </w:pPr>
      <w:r>
        <w:rPr>
          <w:rFonts w:ascii="CordiaUPC" w:hAnsi="CordiaUPC" w:cs="CordiaUPC"/>
          <w:sz w:val="40"/>
          <w:sz w:val="40"/>
        </w:rPr>
        <w:t>รุ่งขึ้นเช้าวันแรกที่จังหวัดเชียงใหม่  ซึ่งน่าจะเป็นวันที่ ๔ กันยายน พ</w:t>
      </w:r>
      <w:r>
        <w:rPr>
          <w:rFonts w:cs="CordiaUPC" w:ascii="CordiaUPC" w:hAnsi="CordiaUPC"/>
          <w:sz w:val="40"/>
        </w:rPr>
        <w:t>.</w:t>
      </w:r>
      <w:r>
        <w:rPr>
          <w:rFonts w:ascii="CordiaUPC" w:hAnsi="CordiaUPC" w:cs="CordiaUPC"/>
          <w:sz w:val="40"/>
          <w:sz w:val="40"/>
        </w:rPr>
        <w:t>ศ</w:t>
      </w:r>
      <w:r>
        <w:rPr>
          <w:rFonts w:cs="CordiaUPC" w:ascii="CordiaUPC" w:hAnsi="CordiaUPC"/>
          <w:sz w:val="40"/>
        </w:rPr>
        <w:t xml:space="preserve">. </w:t>
      </w:r>
      <w:r>
        <w:rPr>
          <w:rFonts w:ascii="CordiaUPC" w:hAnsi="CordiaUPC" w:cs="CordiaUPC"/>
          <w:sz w:val="40"/>
          <w:sz w:val="40"/>
        </w:rPr>
        <w:t xml:space="preserve">๒๔๙๐ 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บันทึกไว้ในแฟ้มหน้า ๒๐๕ จากทั้งหมด ๒๓๗ หน้าว่า </w:t>
      </w:r>
      <w:r>
        <w:rPr>
          <w:rFonts w:cs="CordiaUPC" w:ascii="CordiaUPC" w:hAnsi="CordiaUPC"/>
          <w:sz w:val="40"/>
        </w:rPr>
        <w:tab/>
      </w:r>
      <w:r>
        <w:rPr>
          <w:rFonts w:cs="CordiaUPC" w:ascii="CordiaUPC" w:hAnsi="CordiaUPC"/>
          <w:b/>
          <w:sz w:val="40"/>
        </w:rPr>
        <w:t>“</w:t>
      </w:r>
      <w:r>
        <w:rPr>
          <w:rFonts w:ascii="CordiaUPC" w:hAnsi="CordiaUPC" w:cs="CordiaUPC"/>
          <w:b/>
          <w:b/>
          <w:sz w:val="40"/>
          <w:sz w:val="40"/>
        </w:rPr>
        <w:t>รุ่งขึ้นวันใหม่ทุกคนตื่นตั้งแต่ฟ้าเริ่มสาง ออกมายืนที่หน้าต่างด้านทิศเหนือ มองผ่านออกไปแลเห็นต้นเงาะพันธุ์สีชมพูกำลังออกลูกเต็มต้น …ต้นจำปาต้นใหญ่กำลังออกดอกส่งกลิ่นหอมอบอวล ท่ามกลางสภาพบรรยากาศที่สดชื่นเย็นฉ่ำเป็นที่ประทับใจมาก …ผมอยู่ในสภาพที่อิสระสมปรารถนา โดยมีแม่บังเกิดเกล้าและมีภรรยาซึ่งพึ่งจะผ่านพิธีสมรสมาใหม่ๆ …”</w:t>
      </w:r>
      <w:r>
        <w:rPr>
          <w:rFonts w:ascii="CordiaUPC" w:hAnsi="CordiaUPC" w:cs="CordiaUPC"/>
          <w:sz w:val="40"/>
          <w:sz w:val="40"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ascii="CordiaUPC" w:hAnsi="CordiaUPC" w:cs="CordiaUPC"/>
          <w:b/>
          <w:b/>
          <w:sz w:val="40"/>
          <w:sz w:val="40"/>
        </w:rPr>
        <w:t>พวกเราผู้อ่านทุกคนที่รู้จักและมีความเคารพรัก</w:t>
      </w:r>
      <w:r>
        <w:rPr>
          <w:rFonts w:ascii="CordiaUPC" w:hAnsi="CordiaUPC" w:cs="CordiaUPC"/>
          <w:b/>
          <w:b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b/>
          <w:b/>
          <w:sz w:val="40"/>
          <w:sz w:val="40"/>
        </w:rPr>
        <w:t xml:space="preserve">  </w:t>
      </w:r>
      <w:r>
        <w:rPr>
          <w:rFonts w:ascii="CordiaUPC" w:hAnsi="CordiaUPC" w:cs="CordiaUPC"/>
          <w:b/>
          <w:b/>
          <w:i/>
          <w:i/>
          <w:sz w:val="40"/>
          <w:sz w:val="40"/>
        </w:rPr>
        <w:t xml:space="preserve">คุณแม่ </w:t>
      </w:r>
      <w:r>
        <w:rPr>
          <w:rFonts w:ascii="CordiaUPC" w:hAnsi="CordiaUPC" w:cs="CordiaUPC"/>
          <w:b/>
          <w:b/>
          <w:sz w:val="40"/>
          <w:sz w:val="40"/>
        </w:rPr>
        <w:t xml:space="preserve">และ </w:t>
      </w:r>
      <w:r>
        <w:rPr>
          <w:rFonts w:ascii="CordiaUPC" w:hAnsi="CordiaUPC" w:cs="CordiaUPC"/>
          <w:b/>
          <w:b/>
          <w:i/>
          <w:i/>
          <w:sz w:val="40"/>
          <w:sz w:val="40"/>
        </w:rPr>
        <w:t>คุณย่า</w:t>
      </w:r>
      <w:r>
        <w:rPr>
          <w:rFonts w:ascii="CordiaUPC" w:hAnsi="CordiaUPC" w:cs="CordiaUPC"/>
          <w:b/>
          <w:b/>
          <w:sz w:val="40"/>
          <w:sz w:val="40"/>
        </w:rPr>
        <w:t xml:space="preserve"> คงคิดเห็นพ้องต้องกันว่าจินตนาการฉากสุดท้ายเรื่องนี้ ช่างอบอุ่น สดชื่นและหอมหวานด้วยสายใยแห่งความรักและผูกพันที่บริสุทธิ์เป็นธรรมชาติอย่างแท้จริง</w:t>
      </w:r>
    </w:p>
    <w:p>
      <w:pPr>
        <w:pStyle w:val="Normal"/>
        <w:rPr/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 xml:space="preserve">พวกลูกที่ช่วยกันเล่าและเปิดแฟ้มอัตชีวประวัติคุณพ่อครั้งนี้ ใคร่กราบขอประทานโทษ </w:t>
      </w:r>
      <w:r>
        <w:rPr>
          <w:rFonts w:ascii="CordiaUPC" w:hAnsi="CordiaUPC" w:cs="CordiaUPC"/>
          <w:i/>
          <w:i/>
          <w:sz w:val="40"/>
          <w:sz w:val="40"/>
        </w:rPr>
        <w:t>คุณพ่อ คุณแม่</w:t>
      </w:r>
      <w:r>
        <w:rPr>
          <w:rFonts w:ascii="CordiaUPC" w:hAnsi="CordiaUPC" w:cs="CordiaUPC"/>
          <w:sz w:val="40"/>
          <w:sz w:val="40"/>
        </w:rPr>
        <w:t xml:space="preserve"> และทุกท่านที่เกี่ยวข้อง หากข้อเขียนของพวกเราได้ล่วงเกินไปโดยไม่เจตนา แต่หากการ”เปลือย”ชีวิตคุณพ่อครั้งนี้มีประโยชน์ต่อผู้หนึ่งผู้ใด  ขอกุศลนั้นจงเป็นตบะ เดชะ พลวพลัง แด่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 xml:space="preserve"> </w:t>
      </w:r>
      <w:r>
        <w:rPr>
          <w:rFonts w:ascii="CordiaUPC" w:hAnsi="CordiaUPC" w:cs="CordiaUPC"/>
          <w:b/>
          <w:b/>
          <w:sz w:val="40"/>
          <w:sz w:val="40"/>
        </w:rPr>
        <w:t>ศาสตราจารย์ ระพี สาคริก</w:t>
      </w:r>
      <w:r>
        <w:rPr>
          <w:rFonts w:ascii="CordiaUPC" w:hAnsi="CordiaUPC" w:cs="CordiaUPC"/>
          <w:sz w:val="40"/>
          <w:sz w:val="40"/>
        </w:rPr>
        <w:t xml:space="preserve">  ในวาระอายุครบรอบ ๘๐ ปีของคุณพ่อ ในปี ๒๕๔๕ นี้  ขออำนาจคุณพระศรีรัตนตรัยได้โปรดอำนวยพรแด่</w:t>
      </w:r>
      <w:r>
        <w:rPr>
          <w:rFonts w:ascii="CordiaUPC" w:hAnsi="CordiaUPC" w:cs="CordiaUPC"/>
          <w:i/>
          <w:i/>
          <w:sz w:val="40"/>
          <w:sz w:val="40"/>
        </w:rPr>
        <w:t>คุณพ่อ</w:t>
      </w:r>
      <w:r>
        <w:rPr>
          <w:rFonts w:ascii="CordiaUPC" w:hAnsi="CordiaUPC" w:cs="CordiaUPC"/>
          <w:sz w:val="40"/>
          <w:sz w:val="40"/>
        </w:rPr>
        <w:t>ให้มีสุขภาพและพลังกายและใจที่สุขสมบูรณ์  เป็นมิ่งขวัญของพวกเราชาวเกษตรและบุคคลทั่วไปที่ปรารถนาความเมตตาจากท่านด้วยเทอ</w:t>
      </w:r>
    </w:p>
    <w:p>
      <w:pPr>
        <w:pStyle w:val="Normal"/>
        <w:rPr/>
      </w:pPr>
      <w:r>
        <w:rPr>
          <w:rFonts w:cs="CordiaUPC" w:ascii="CordiaUPC" w:hAnsi="CordiaUPC"/>
          <w:sz w:val="40"/>
        </w:rPr>
        <w:tab/>
        <w:tab/>
        <w:tab/>
        <w:tab/>
      </w:r>
      <w:r>
        <w:rPr>
          <w:rFonts w:ascii="CordiaUPC" w:hAnsi="CordiaUPC" w:cs="CordiaUPC"/>
          <w:sz w:val="40"/>
          <w:sz w:val="40"/>
        </w:rPr>
        <w:t>ใบ</w:t>
      </w:r>
      <w:r>
        <w:rPr>
          <w:rFonts w:ascii="CordiaUPC" w:hAnsi="CordiaUPC" w:cs="CordiaUPC"/>
          <w:i/>
          <w:i/>
          <w:sz w:val="40"/>
          <w:sz w:val="40"/>
        </w:rPr>
        <w:t>ภ้อ</w:t>
      </w:r>
      <w:r>
        <w:rPr>
          <w:rFonts w:ascii="CordiaUPC" w:hAnsi="CordiaUPC" w:cs="CordiaUPC"/>
          <w:sz w:val="40"/>
          <w:sz w:val="40"/>
        </w:rPr>
        <w:t>พันห่อหุ้ม</w:t>
      </w:r>
      <w:r>
        <w:rPr>
          <w:rFonts w:cs="CordiaUPC" w:ascii="CordiaUPC" w:hAnsi="CordiaUPC"/>
          <w:sz w:val="40"/>
        </w:rPr>
        <w:tab/>
        <w:tab/>
      </w:r>
      <w:r>
        <w:rPr>
          <w:rFonts w:ascii="CordiaUPC" w:hAnsi="CordiaUPC" w:cs="CordiaUPC"/>
          <w:sz w:val="40"/>
          <w:sz w:val="40"/>
        </w:rPr>
        <w:t>กฤษณา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8"/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w:tab/>
        <w:tab/>
      </w:r>
      <w:r>
        <w:rPr>
          <w:rFonts w:ascii="CordiaUPC" w:hAnsi="CordiaUPC" w:cs="CordiaUPC"/>
          <w:sz w:val="40"/>
          <w:sz w:val="40"/>
        </w:rPr>
        <w:t>หอมระรวยรสพา</w:t>
      </w:r>
      <w:r>
        <w:rPr>
          <w:rFonts w:cs="CordiaUPC" w:ascii="CordiaUPC" w:hAnsi="CordiaUPC"/>
          <w:sz w:val="40"/>
        </w:rPr>
        <w:tab/>
        <w:tab/>
        <w:tab/>
      </w:r>
      <w:r>
        <w:rPr>
          <w:rFonts w:ascii="CordiaUPC" w:hAnsi="CordiaUPC" w:cs="CordiaUPC"/>
          <w:sz w:val="40"/>
          <w:sz w:val="40"/>
        </w:rPr>
        <w:t>เพริดด้วย</w:t>
      </w:r>
    </w:p>
    <w:p>
      <w:pPr>
        <w:pStyle w:val="Heading1"/>
        <w:ind w:firstLine="720"/>
        <w:rPr/>
      </w:pPr>
      <w:r>
        <w:rPr/>
        <w:tab/>
        <w:tab/>
      </w:r>
      <w:r>
        <w:rPr/>
        <w:t xml:space="preserve">คือคนเสพเสน่หา </w:t>
      </w:r>
      <w:r>
        <w:rPr/>
        <w:tab/>
        <w:tab/>
        <w:tab/>
      </w:r>
      <w:r>
        <w:rPr/>
        <w:t>นักปราชญ์</w:t>
      </w:r>
    </w:p>
    <w:p>
      <w:pPr>
        <w:pStyle w:val="Normal"/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w:tab/>
        <w:tab/>
        <w:tab/>
      </w:r>
      <w:r>
        <w:rPr>
          <w:rFonts w:ascii="CordiaUPC" w:hAnsi="CordiaUPC" w:cs="CordiaUPC"/>
          <w:sz w:val="40"/>
          <w:sz w:val="40"/>
        </w:rPr>
        <w:t>ความสุขซาบฤๅม้วย</w:t>
      </w:r>
      <w:r>
        <w:rPr>
          <w:rFonts w:cs="CordiaUPC" w:ascii="CordiaUPC" w:hAnsi="CordiaUPC"/>
          <w:sz w:val="40"/>
        </w:rPr>
        <w:tab/>
        <w:tab/>
      </w:r>
      <w:r>
        <w:rPr>
          <w:rFonts w:ascii="CordiaUPC" w:hAnsi="CordiaUPC" w:cs="CordiaUPC"/>
          <w:sz w:val="40"/>
          <w:sz w:val="40"/>
        </w:rPr>
        <w:t>ดุจไม้กลิ่นหอมฯ</w:t>
      </w:r>
    </w:p>
    <w:p>
      <w:pPr>
        <w:pStyle w:val="Normal"/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</w:r>
    </w:p>
    <w:p>
      <w:pPr>
        <w:pStyle w:val="Normal"/>
        <w:jc w:val="center"/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w:t>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8"/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  <w:t>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ordiaUPC" w:hAnsi="CordiaUPC" w:cs="CordiaUPC"/>
          <w:sz w:val="40"/>
          <w:lang w:val="en-US"/>
        </w:rPr>
      </w:pPr>
      <w:r>
        <w:rPr>
          <w:rFonts w:cs="CordiaUPC" w:ascii="CordiaUPC" w:hAnsi="CordiaUPC"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8"/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w:tab/>
        <w:t xml:space="preserve"> </w:t>
      </w:r>
    </w:p>
    <w:p>
      <w:pPr>
        <w:pStyle w:val="Normal"/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rdiaUPC" w:hAnsi="CordiaUPC" w:cs="CordiaUP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CordiaUPC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sz w:val="28"/>
    </w:rPr>
  </w:style>
  <w:style w:type="paragraph" w:styleId="BodyText2">
    <w:name w:val="Body Text 2"/>
    <w:basedOn w:val="Normal"/>
    <w:qFormat/>
    <w:pPr/>
    <w:rPr>
      <w:rFonts w:ascii="Cordia New" w:hAnsi="Cordia New" w:cs="Cordia New"/>
      <w:b/>
      <w:sz w:val="28"/>
    </w:rPr>
  </w:style>
  <w:style w:type="paragraph" w:styleId="BodyText3">
    <w:name w:val="Body Text 3"/>
    <w:basedOn w:val="Normal"/>
    <w:qFormat/>
    <w:pPr/>
    <w:rPr>
      <w:rFonts w:ascii="CordiaUPC" w:hAnsi="CordiaUPC" w:cs="CordiaUPC"/>
      <w:sz w:val="40"/>
    </w:rPr>
  </w:style>
  <w:style w:type="paragraph" w:styleId="BodyTextIndent2">
    <w:name w:val="Body Text Indent 2"/>
    <w:basedOn w:val="Normal"/>
    <w:qFormat/>
    <w:pPr>
      <w:ind w:firstLine="720"/>
    </w:pPr>
    <w:rPr>
      <w:rFonts w:ascii="CordiaUPC" w:hAnsi="CordiaUPC" w:cs="CordiaUPC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9:47:00Z</dcterms:created>
  <dc:creator>TP_Service</dc:creator>
  <dc:description/>
  <dc:language>en-US</dc:language>
  <cp:lastModifiedBy> </cp:lastModifiedBy>
  <cp:lastPrinted>2002-11-04T00:12:00Z</cp:lastPrinted>
  <dcterms:modified xsi:type="dcterms:W3CDTF">2002-12-17T11:37:00Z</dcterms:modified>
  <cp:revision>3</cp:revision>
  <dc:subject/>
  <dc:title>เปลือยชีวิต“คุณพ่อ”ศาสตราจารย์ระพี สาคริก</dc:title>
</cp:coreProperties>
</file>